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信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979"/>
        <w:gridCol w:w="1260"/>
        <w:gridCol w:w="2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企业全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招聘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文字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营业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招聘信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20"/>
        <w:gridCol w:w="144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兼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兼职均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职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销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术支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会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生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营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采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物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生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广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媒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艺术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地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人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级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咨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服务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要求：□不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龄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历要求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工作年限要求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描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说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如：用工地址、形式、福利、试用期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有效期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月左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招满为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长期有效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每类</w:t>
      </w:r>
      <w:r>
        <w:rPr>
          <w:szCs w:val="21"/>
        </w:rPr>
        <w:t>岗位请填写一张企业招聘信息表。未明事项请咨询</w:t>
      </w:r>
      <w:r>
        <w:rPr>
          <w:szCs w:val="21"/>
        </w:rPr>
        <w:t>0571-86439939</w:t>
      </w:r>
      <w:r>
        <w:rPr>
          <w:szCs w:val="21"/>
        </w:rPr>
        <w:t>，</w:t>
      </w:r>
      <w:r>
        <w:rPr>
          <w:szCs w:val="21"/>
        </w:rPr>
        <w:t>864399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7:00Z</dcterms:created>
  <dc:creator>Administrator</dc:creator>
  <dc:description/>
  <cp:keywords/>
  <dc:language>en-US</dc:language>
  <cp:lastModifiedBy>Administrator</cp:lastModifiedBy>
  <dcterms:modified xsi:type="dcterms:W3CDTF">2016-04-01T07:27:00Z</dcterms:modified>
  <cp:revision>2</cp:revision>
  <dc:subject/>
  <dc:title/>
</cp:coreProperties>
</file>