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开展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杭州民企服务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网络招聘”服务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民个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协会去年在“杭州民企服务网”上增设了民营企业网络招聘服务栏目，目前已有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家企业参与招聘，提供岗位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为进一步帮助个私民营企业招聘急需人才、缓解劳动用工难题，结合我市实际，市民个协会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继续开展“网络招聘”服务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网址：</w:t>
      </w:r>
      <w:r>
        <w:rPr>
          <w:rFonts w:eastAsia="仿宋_GB2312" w:ascii="仿宋_GB2312" w:hAnsi="仿宋_GB2312"/>
          <w:sz w:val="32"/>
          <w:szCs w:val="32"/>
        </w:rPr>
        <w:t>http://www.92777.com</w:t>
      </w:r>
      <w:r>
        <w:rPr>
          <w:rFonts w:ascii="仿宋_GB2312" w:hAnsi="仿宋_GB2312" w:eastAsia="仿宋_GB2312"/>
          <w:sz w:val="32"/>
          <w:szCs w:val="32"/>
        </w:rPr>
        <w:t>（杭州民企服务网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招聘信息填报方式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招聘信息申报网址：</w:t>
      </w:r>
      <w:r>
        <w:rPr>
          <w:rFonts w:eastAsia="仿宋_GB2312" w:ascii="仿宋_GB2312" w:hAnsi="仿宋_GB2312"/>
          <w:sz w:val="32"/>
          <w:szCs w:val="32"/>
        </w:rPr>
        <w:t xml:space="preserve">http://zp.92777.com </w:t>
      </w:r>
      <w:r>
        <w:rPr>
          <w:rFonts w:ascii="仿宋_GB2312" w:hAnsi="仿宋_GB2312" w:eastAsia="仿宋_GB2312"/>
          <w:sz w:val="32"/>
          <w:szCs w:val="32"/>
        </w:rPr>
        <w:t>（有别于活动网址，请注意，招聘信息申报后经协会工作人员审核通过将发布于杭州民企服务网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根据《企业招聘信息申请表》附件要求填写相关内容，发电子件至邮箱</w:t>
      </w:r>
      <w:r>
        <w:rPr>
          <w:rFonts w:eastAsia="仿宋_GB2312" w:ascii="仿宋_GB2312" w:hAnsi="仿宋_GB2312"/>
          <w:sz w:val="32"/>
          <w:szCs w:val="32"/>
        </w:rPr>
        <w:t>806721668@qq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新宇，电话：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740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企业招聘信息申请表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个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信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979"/>
        <w:gridCol w:w="1260"/>
        <w:gridCol w:w="2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企业全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招聘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文字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营业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招聘信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0"/>
        <w:gridCol w:w="144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兼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兼职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职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销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术支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会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生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营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采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生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广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媒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艺术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房地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人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咨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服务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要求：□不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要求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工作年限要求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描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说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如：用工地址、形式、福利、试用期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有效期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月左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满为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长期有效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每类</w:t>
      </w:r>
      <w:r>
        <w:rPr>
          <w:szCs w:val="21"/>
        </w:rPr>
        <w:t>岗位请填写一张企业招聘信息表。未明事项请咨询</w:t>
      </w:r>
      <w:r>
        <w:rPr>
          <w:szCs w:val="21"/>
        </w:rPr>
        <w:t>0571-86439939</w:t>
      </w:r>
      <w:r>
        <w:rPr>
          <w:szCs w:val="21"/>
        </w:rPr>
        <w:t>，</w:t>
      </w:r>
      <w:r>
        <w:rPr>
          <w:szCs w:val="21"/>
        </w:rPr>
        <w:t>864399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0:00Z</dcterms:created>
  <dc:creator>xbz</dc:creator>
  <dc:description/>
  <dc:language>en-US</dc:language>
  <cp:lastModifiedBy>Administrator</cp:lastModifiedBy>
  <cp:lastPrinted>2016-03-16T15:31:00Z</cp:lastPrinted>
  <dcterms:modified xsi:type="dcterms:W3CDTF">2016-03-25T08:09:1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