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;宋体" w:hAnsi="方正小标宋简体;宋体" w:eastAsia="方正小标宋简体;宋体" w:cs="宋体;SimSun"/>
          <w:color w:val="FF0000"/>
          <w:w w:val="67"/>
          <w:sz w:val="72"/>
          <w:szCs w:val="72"/>
        </w:rPr>
      </w:pPr>
      <w:r>
        <w:rPr>
          <w:rFonts w:ascii="方正小标宋简体;宋体" w:hAnsi="方正小标宋简体;宋体" w:cs="宋体;SimSun" w:eastAsia="方正小标宋简体;宋体"/>
          <w:color w:val="FF0000"/>
          <w:spacing w:val="216"/>
          <w:w w:val="67"/>
          <w:sz w:val="72"/>
          <w:szCs w:val="72"/>
          <w:lang w:eastAsia="zh-CN"/>
        </w:rPr>
        <w:t>杭州市</w:t>
      </w:r>
      <w:r>
        <w:rPr>
          <w:rFonts w:ascii="方正小标宋简体;宋体" w:hAnsi="方正小标宋简体;宋体" w:cs="宋体;SimSun" w:eastAsia="方正小标宋简体;宋体"/>
          <w:color w:val="FF0000"/>
          <w:spacing w:val="216"/>
          <w:w w:val="67"/>
          <w:sz w:val="72"/>
          <w:szCs w:val="72"/>
        </w:rPr>
        <w:t>妇女联合</w:t>
      </w:r>
      <w:r>
        <w:rPr>
          <w:rFonts w:ascii="方正小标宋简体;宋体" w:hAnsi="方正小标宋简体;宋体" w:cs="宋体;SimSun" w:eastAsia="方正小标宋简体;宋体"/>
          <w:color w:val="FF0000"/>
          <w:w w:val="67"/>
          <w:sz w:val="72"/>
          <w:szCs w:val="72"/>
        </w:rPr>
        <w:t>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12573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 w:cs="宋体;SimSun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;宋体" w:hAnsi="方正小标宋简体;宋体" w:cs="宋体;SimSun" w:eastAsia="方正小标宋简体;宋体"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8pt;mso-wrap-distance-left:9.05pt;mso-wrap-distance-right:9.05pt;mso-wrap-distance-top:0pt;mso-wrap-distance-bottom:0pt;margin-top:15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 w:cs="宋体;SimSun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;宋体" w:hAnsi="方正小标宋简体;宋体" w:cs="宋体;SimSun" w:eastAsia="方正小标宋简体;宋体"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方正小标宋简体;宋体" w:hAnsi="方正小标宋简体;宋体" w:eastAsia="方正小标宋简体;宋体" w:cs="宋体;SimSun"/>
          <w:color w:val="FF0000"/>
          <w:spacing w:val="-10"/>
          <w:w w:val="67"/>
          <w:sz w:val="72"/>
          <w:szCs w:val="72"/>
        </w:rPr>
      </w:pPr>
      <w:r>
        <w:rPr>
          <w:rFonts w:ascii="方正小标宋简体;宋体" w:hAnsi="方正小标宋简体;宋体" w:cs="宋体;SimSun" w:eastAsia="方正小标宋简体;宋体"/>
          <w:color w:val="FF0000"/>
          <w:spacing w:val="-10"/>
          <w:w w:val="67"/>
          <w:sz w:val="72"/>
          <w:szCs w:val="72"/>
        </w:rPr>
        <w:t>杭州市精神文明建设委员会办公室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" w:hAnsi="仿宋" w:cs="仿宋" w:eastAsia="仿宋"/>
          <w:sz w:val="30"/>
          <w:szCs w:val="30"/>
        </w:rPr>
        <w:t>杭妇〔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57974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39.3pt,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开展寻找杭州市“最美家庭”系列活动的通知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区县（市）妇联、文明办，直属妇工委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充分发挥文明家庭创建在推动家庭道德实践、加快社会文明和谐进程、培育社会主义核心价值观、促进美丽杭州建设中的积极作用，进一步弘扬家庭美德、树立良好家风，根据全国妇联和中央文明办相关要求，市妇联、市文明办联合在全市组织开展寻找“最美家庭”系列活动。现将具体事项通知如下：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活动内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寻找“最美家庭”为主题开展主活动，寻找“我心中的贤妻”为子活动，活动时间为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全年</w:t>
      </w:r>
      <w:r>
        <w:rPr>
          <w:rFonts w:ascii="仿宋" w:hAnsi="仿宋" w:cs="仿宋" w:eastAsia="仿宋"/>
          <w:sz w:val="30"/>
          <w:szCs w:val="30"/>
        </w:rPr>
        <w:t>，系列活动由杭州市妇联、杭州市文明办主办，杭州网、杭州妇女网、一半天网等媒体协办，设立组委会，组委会办公室设在市妇联组宣部。全年分时段组织开展“最美家庭”和“十佳贤妻”票选、“贤妻的标准”全民大讨论、家有贤妻之晒晒“我的好老婆”等主题活动，依托城乡基层“妇女之家”，以最大限度地发动群众、宣传群众、组织群众、吸引群众和扩大群众的参与率、活动的社会影响力为手段，寻找一批“最美家庭”和“十佳贤妻”，广泛挖掘、选树和宣传身边的感动人物和感人事迹，积极传承夫妻和睦、尊老爱幼、科学教子、勤俭持家、邻里互助的家庭美德，展示优秀家风和传统美德，不断传递社会正能量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活动方式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系列活动采取群众发现、媒体寻访、家庭自荐、各地推荐为主要途径，市、县（市、区）、乡镇（街）、村（社）四级联动，层层发现推荐，全年</w:t>
      </w:r>
      <w:r>
        <w:rPr>
          <w:rFonts w:ascii="仿宋" w:hAnsi="仿宋" w:cs="仿宋" w:eastAsia="仿宋"/>
          <w:sz w:val="30"/>
          <w:szCs w:val="30"/>
        </w:rPr>
        <w:t>分季度</w:t>
      </w:r>
      <w:r>
        <w:rPr>
          <w:rFonts w:ascii="仿宋" w:hAnsi="仿宋" w:cs="仿宋" w:eastAsia="仿宋"/>
          <w:sz w:val="30"/>
          <w:szCs w:val="30"/>
        </w:rPr>
        <w:t>寻找和推荐一批杭州市“最美家庭”和“十佳贤妻”。全市每季度选树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户“最美家庭”和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个“十佳贤妻”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凡是在全市城乡范围内，家庭成员在爱国守法、明礼诚信，夫妻和睦、孝老爱亲，学习进取、科学教子，邻里融洽、友爱互助，低碳环保、热心公益等某一方面表现突出、事迹感人、群众认可的家庭或夫妻和睦且事迹感人的妻子，均可参加自荐、相互推荐、互评互议、共同分享等，以晒家庭幸福生活照片、讲家庭和谐故事、征好家风好家训的方式，共同参与寻找“最美家庭”系列活动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活动流程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一）寻找和推荐阶段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在基层广泛开展“晒家庭幸福生活，议家训家教家风，讲家庭和谐故事，展家庭文明风采，秀家庭未来梦想”群众性寻找“最美家庭”活动的基础上，以群众发现、媒体寻访、家庭自荐、各地推荐为主要途径，市、县（市、区）、乡镇（街）、村（社）四级联动，层层发现推荐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地推荐：以乡镇（街）妇联为基础，每季度初步筛选候选家庭并在所在村（社）公示后逐级向上推荐。各区、县（市）妇联和直属妇工委原则上每季度从各地申报的人选中推荐</w:t>
      </w:r>
      <w:r>
        <w:rPr>
          <w:rFonts w:eastAsia="仿宋" w:cs="仿宋" w:ascii="仿宋" w:hAnsi="仿宋"/>
          <w:sz w:val="30"/>
          <w:szCs w:val="30"/>
        </w:rPr>
        <w:t>1-2</w:t>
      </w:r>
      <w:r>
        <w:rPr>
          <w:rFonts w:ascii="仿宋" w:hAnsi="仿宋" w:cs="仿宋" w:eastAsia="仿宋"/>
          <w:sz w:val="30"/>
          <w:szCs w:val="30"/>
        </w:rPr>
        <w:t>户“最美家庭”和</w:t>
      </w:r>
      <w:r>
        <w:rPr>
          <w:rFonts w:eastAsia="仿宋" w:cs="仿宋" w:ascii="仿宋" w:hAnsi="仿宋"/>
          <w:sz w:val="30"/>
          <w:szCs w:val="30"/>
        </w:rPr>
        <w:t>1-2</w:t>
      </w:r>
      <w:r>
        <w:rPr>
          <w:rFonts w:ascii="仿宋" w:hAnsi="仿宋" w:cs="仿宋" w:eastAsia="仿宋"/>
          <w:sz w:val="30"/>
          <w:szCs w:val="30"/>
        </w:rPr>
        <w:t>个“十佳贤妻”候选人，报送至市妇联组宣部。推荐材料包括推荐表（包括详细事迹材料与全家福、体现事迹的照片若干），需同时提供相关内容的家庭生活照片，须为</w:t>
      </w:r>
      <w:r>
        <w:rPr>
          <w:rFonts w:eastAsia="仿宋" w:cs="仿宋" w:ascii="仿宋" w:hAnsi="仿宋"/>
          <w:sz w:val="30"/>
          <w:szCs w:val="30"/>
        </w:rPr>
        <w:t>jpg</w:t>
      </w:r>
      <w:r>
        <w:rPr>
          <w:rFonts w:ascii="仿宋" w:hAnsi="仿宋" w:cs="仿宋" w:eastAsia="仿宋"/>
          <w:sz w:val="30"/>
          <w:szCs w:val="30"/>
        </w:rPr>
        <w:t>格式、未经电脑后期处理，且推荐表上必须概括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字的事迹摘要（供评审、公示、票选时使用），具体事迹可附详细材料（字数在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字左右），同时提交表格和照片的电子版。报送邮箱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hzsflzxb213@126.com</w:t>
        </w:r>
      </w:hyperlink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群众推荐：杭州网、杭州妇女网、一半天网设立专题页面，接受群众网上推荐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媒体寻访：各级媒体通过寻找、采访发现的“最美家庭”、“十佳贤妻”，可向同级妇联推荐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群众推荐和媒体寻访的“最美家庭”、“十佳贤妻”要经所在村（社区）或所在单位认可。</w:t>
      </w:r>
    </w:p>
    <w:p>
      <w:pPr>
        <w:pStyle w:val="Normal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（二）产生阶段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初选：每季度第三个月上旬，市妇联组宣部负责汇总各地和媒体推荐的“最美家庭”和“十佳贤妻”，筛选出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户候选“最美家庭”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在杭州网、杭州妇女网、一半天网专题展示，在杭州网设立投票专题网页，介绍候选对象事迹并开通网上投票专栏，并在杭州网和西子女性微信公众号上同步进行投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选定：每季度第三月中旬，在投票基础上，经组委会评议审定，确定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户季度“最美家庭”和“十佳贤妻”名单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宣传：对获选的“最美家庭”和“十佳贤妻”进行先进事迹采访和宣传报道。</w:t>
      </w:r>
    </w:p>
    <w:p>
      <w:pPr>
        <w:pStyle w:val="Normal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（三）发布阶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杭州网、杭州妇女网、一半天网发布“最美家庭”榜单；将“最美家庭”和“十佳贤妻”的优秀事迹制作成</w:t>
      </w:r>
      <w:r>
        <w:rPr>
          <w:rFonts w:eastAsia="仿宋" w:cs="仿宋" w:ascii="仿宋" w:hAnsi="仿宋"/>
          <w:sz w:val="30"/>
          <w:szCs w:val="30"/>
        </w:rPr>
        <w:t>H5</w:t>
      </w:r>
      <w:r>
        <w:rPr>
          <w:rFonts w:ascii="仿宋" w:hAnsi="仿宋" w:cs="仿宋" w:eastAsia="仿宋"/>
          <w:sz w:val="30"/>
          <w:szCs w:val="30"/>
        </w:rPr>
        <w:t>页面，在西子女性微信中传播，传递幸福家庭的秘籍。参与活动的媒体发挥各自优势，选择典型家庭进行事迹采访，并专题专栏专页中进行持续宣传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四）宣讲阶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邀请部分“最美家庭”、“十佳贤妻”代表前往各地进行事迹宣讲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四、活动要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各地要高度重视，精心组织，在广泛开展各类好家庭展示活动中发现、选树典型。要与社会主义核心价值观宣传教育、农村文化礼堂建设、第七届婆媳文化节、巾帼志愿服务等活动有机结合，使寻找活动与群众性精神文明创建各项工作相互融合、整体推进，力求通过寻找活动确立起家庭道德建设的标杆和导向。要坚持公平公正原则，做到公开透明、程序规范。要认真审核、严格把关，选树出事迹感人、群众信服的好家庭。要广泛宣传、扩大影响，积极动员广大群众参与好家风建设活动，推动形成人人争做家庭好成员、户户争做社会好家庭的生动局面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联系人：陈红美、沈  丹，联系电话：</w:t>
      </w:r>
      <w:r>
        <w:rPr>
          <w:rFonts w:eastAsia="仿宋" w:cs="仿宋" w:ascii="仿宋" w:hAnsi="仿宋"/>
          <w:sz w:val="30"/>
          <w:szCs w:val="30"/>
        </w:rPr>
        <w:t>88892526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电子邮箱：</w:t>
      </w:r>
      <w:r>
        <w:rPr>
          <w:rFonts w:eastAsia="仿宋" w:cs="仿宋" w:ascii="仿宋" w:hAnsi="仿宋"/>
          <w:sz w:val="30"/>
          <w:szCs w:val="30"/>
        </w:rPr>
        <w:t>hzsflzxb213@126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杭州“最美家庭”候选人推荐表</w:t>
      </w:r>
    </w:p>
    <w:p>
      <w:pPr>
        <w:pStyle w:val="Normal"/>
        <w:ind w:firstLine="1500"/>
        <w:rPr/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杭州“十佳贤妻”候选人推荐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 xml:space="preserve">杭州市妇女联合会         杭州市精神文明建设委员会办公室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57974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39.3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抄送：省妇联、省文明办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5797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39.3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349885</wp:posOffset>
                </wp:positionV>
                <wp:extent cx="557974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7.55pt" to="440.75pt,2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 xml:space="preserve">杭州市妇女联合会                   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印发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杭州市“最美家庭”候选人推荐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980"/>
        <w:gridCol w:w="900"/>
        <w:gridCol w:w="1800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户主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家庭人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家庭格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荐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由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>500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字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3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推荐单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left="926" w:firstLine="300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ind w:left="926" w:firstLine="300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20"/>
              <w:ind w:left="522" w:hanging="0"/>
              <w:jc w:val="center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            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年   月    日</w:t>
            </w:r>
          </w:p>
        </w:tc>
      </w:tr>
      <w:tr>
        <w:trPr>
          <w:trHeight w:val="1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区县（市）级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left="926" w:firstLine="300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ind w:left="926" w:firstLine="300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            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年   月    日</w:t>
            </w:r>
          </w:p>
        </w:tc>
      </w:tr>
      <w:tr>
        <w:trPr>
          <w:trHeight w:val="1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市级单位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left="926" w:firstLine="300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ind w:left="926" w:firstLine="300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            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widowControl/>
        <w:spacing w:lineRule="exact" w:line="520"/>
        <w:jc w:val="center"/>
        <w:rPr/>
      </w:pPr>
      <w:r>
        <w:rPr>
          <w:b/>
          <w:sz w:val="36"/>
          <w:szCs w:val="36"/>
        </w:rPr>
        <w:t>杭州市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“十佳贤妻”候选人推荐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14"/>
        <w:gridCol w:w="1304"/>
        <w:gridCol w:w="1198"/>
        <w:gridCol w:w="873"/>
        <w:gridCol w:w="686"/>
        <w:gridCol w:w="1262"/>
        <w:gridCol w:w="1021"/>
        <w:gridCol w:w="819"/>
      </w:tblGrid>
      <w:tr>
        <w:trPr>
          <w:trHeight w:val="73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88" w:hanging="54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18" w:right="-99" w:hanging="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工作单位</w:t>
            </w:r>
          </w:p>
          <w:p>
            <w:pPr>
              <w:pStyle w:val="Normal"/>
              <w:widowControl/>
              <w:spacing w:lineRule="exact" w:line="280"/>
              <w:ind w:left="-118" w:right="-99" w:hanging="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职   务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41" w:right="-99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ind w:left="-141" w:right="-99" w:hanging="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18" w:hanging="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政 治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面 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18" w:hanging="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65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人口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7" w:right="-107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联系电话（手机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65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地址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65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贤妻</w:t>
            </w:r>
          </w:p>
          <w:p>
            <w:pPr>
              <w:pStyle w:val="Normal"/>
              <w:widowControl/>
              <w:spacing w:lineRule="exact" w:line="280"/>
              <w:ind w:left="-57" w:right="-65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秘诀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8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荐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由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>500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字）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13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7" w:right="-107" w:hanging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推荐单位</w:t>
            </w:r>
          </w:p>
          <w:p>
            <w:pPr>
              <w:pStyle w:val="Normal"/>
              <w:snapToGrid w:val="false"/>
              <w:spacing w:lineRule="auto" w:line="300"/>
              <w:ind w:left="-107" w:right="-107" w:hanging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意见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926" w:firstLine="3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ind w:left="926" w:firstLine="300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            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年   月    日</w:t>
            </w:r>
          </w:p>
        </w:tc>
      </w:tr>
      <w:tr>
        <w:trPr>
          <w:trHeight w:val="139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区县（市）级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926" w:firstLine="3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ind w:left="926" w:firstLine="300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            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年   月    日</w:t>
            </w:r>
          </w:p>
        </w:tc>
      </w:tr>
      <w:tr>
        <w:trPr>
          <w:trHeight w:val="12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市级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926" w:firstLine="3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ind w:left="926" w:firstLine="300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            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sflzxb213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21:00Z</dcterms:created>
  <dc:creator>匿名用户</dc:creator>
  <dc:description/>
  <cp:keywords/>
  <dc:language>en-US</dc:language>
  <cp:lastModifiedBy>匿名用户</cp:lastModifiedBy>
  <dcterms:modified xsi:type="dcterms:W3CDTF">2016-02-02T08:23:00Z</dcterms:modified>
  <cp:revision>10</cp:revision>
  <dc:subject/>
  <dc:title>杭州市妇女联合会</dc:title>
</cp:coreProperties>
</file>