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20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44"/>
                <w:szCs w:val="44"/>
              </w:rPr>
              <w:t>关于开展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44"/>
                <w:szCs w:val="44"/>
              </w:rPr>
              <w:t>20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44"/>
                <w:szCs w:val="44"/>
              </w:rPr>
              <w:t>年度浙江省知名商号认定工作的</w:t>
            </w:r>
          </w:p>
          <w:p>
            <w:pPr>
              <w:pStyle w:val="Normal"/>
              <w:widowControl/>
              <w:spacing w:lineRule="atLeast" w:line="345" w:before="28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44"/>
                <w:szCs w:val="44"/>
              </w:rPr>
              <w:t>通    知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525252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25252"/>
          <w:kern w:val="0"/>
          <w:sz w:val="18"/>
          <w:szCs w:val="1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8877"/>
      </w:tblGrid>
      <w:tr>
        <w:trPr>
          <w:trHeight w:val="7500" w:hRule="atLeast"/>
        </w:trPr>
        <w:tc>
          <w:tcPr>
            <w:tcW w:w="8877" w:type="dxa"/>
            <w:tcBorders/>
          </w:tcPr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根据《浙江省企业商号管理和保护规定》（以下简称“规定”）和《浙江省知名商号认定办法》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以下简称“办法”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，现就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度浙江省知名商号认定工作的有关事项通知如下：</w:t>
            </w:r>
          </w:p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</w:rPr>
              <w:t>一、申报范围</w:t>
            </w:r>
          </w:p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凡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前已登记使用该商号，且符合《规定》、《办法》规定条件的企业均可申请新认定省知名商号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认定的“贝因美”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件商号有效期将于明年初届满，今年可申请延续认定。</w:t>
            </w:r>
          </w:p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</w:rPr>
              <w:t>二、申报材料</w:t>
            </w:r>
          </w:p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申请新认定省知名商号的企业应填写《浙江省知名商号认定申请书》，依据《办法》第六条的规定提交材料，申请延续认定的企业应填写《浙江省知名商号延续申请书》，向工商部门提交《办法》第六条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—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项规定的材料。申报材料的具体要求按照浙工商企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0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号文件执行。</w:t>
            </w:r>
          </w:p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</w:rPr>
              <w:t>三、申报程序</w:t>
            </w:r>
          </w:p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（一）企业可以通过浙江省工商行政管理局门户网（</w:t>
            </w:r>
            <w:hyperlink r:id="rId2" w:tgtFrame="_blank">
              <w:r>
                <w:rPr>
                  <w:rStyle w:val="InternetLink"/>
                  <w:rFonts w:eastAsia="仿宋_GB2312;宋体" w:cs="宋体;SimSun" w:ascii="仿宋_GB2312;宋体" w:hAnsi="仿宋_GB2312;宋体"/>
                  <w:color w:val="666666"/>
                  <w:kern w:val="0"/>
                  <w:sz w:val="32"/>
                </w:rPr>
                <w:t>http://www.zjaic.gov.cn</w:t>
              </w:r>
            </w:hyperlink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、浙江省企业商号保护协会门户网（</w:t>
            </w:r>
            <w:hyperlink r:id="rId3" w:tgtFrame="_blank">
              <w:r>
                <w:rPr>
                  <w:rStyle w:val="InternetLink"/>
                  <w:rFonts w:eastAsia="仿宋_GB2312;宋体" w:cs="宋体;SimSun" w:ascii="仿宋_GB2312;宋体" w:hAnsi="仿宋_GB2312;宋体"/>
                  <w:color w:val="666666"/>
                  <w:kern w:val="0"/>
                  <w:sz w:val="32"/>
                </w:rPr>
                <w:t>http://www.zj-tradename.com</w:t>
              </w:r>
            </w:hyperlink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下载（或到所在地工商部门领取）并填写申请书，按要求向登记机关提交申报材料。省局登记的企业可直接向省局提出申请（住所在杭州地区以外的股份有限公司向所在地登记机关申请）。</w:t>
            </w:r>
          </w:p>
          <w:p>
            <w:pPr>
              <w:pStyle w:val="Normal"/>
              <w:widowControl/>
              <w:spacing w:lineRule="auto" w:line="496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（二）各市局应当对申报材料进行初审和核实。材料不完备或不符合条件的，予以退回；材料完备且符合条件的，由市局汇总并填写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度浙江省知名商号认定申报汇总表》、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度浙江省知名商号延续申报汇总表》。对未申请延续认定的省知名商号，对照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认定的名单，填写《未申请延续的浙江省知名商号名单》。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  <w:shd w:fill="FFFF00" w:val="clear"/>
              </w:rPr>
              <w:t>上述材料请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  <w:shd w:fill="FFFF00" w:val="clear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  <w:shd w:fill="FFFF00" w:val="clear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  <w:shd w:fill="FFFF00" w:val="clear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  <w:shd w:fill="FFFF00" w:val="clear"/>
              </w:rPr>
              <w:t>日前报送省局（书式汇总表与电子稿一并报送）。</w:t>
            </w:r>
          </w:p>
          <w:p>
            <w:pPr>
              <w:pStyle w:val="Normal"/>
              <w:widowControl/>
              <w:spacing w:lineRule="auto" w:line="496" w:before="0" w:after="0"/>
              <w:jc w:val="right"/>
              <w:rPr>
                <w:rFonts w:ascii="宋体;SimSun" w:hAnsi="宋体;SimSun" w:cs="宋体;SimSun"/>
                <w:color w:val="52525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aic.gov.cn/" TargetMode="External"/><Relationship Id="rId3" Type="http://schemas.openxmlformats.org/officeDocument/2006/relationships/hyperlink" Target="http://www.zj-tradena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6:00Z</dcterms:created>
  <dc:creator>Administrator</dc:creator>
  <dc:description/>
  <cp:keywords/>
  <dc:language>en-US</dc:language>
  <cp:lastModifiedBy>Administrator</cp:lastModifiedBy>
  <dcterms:modified xsi:type="dcterms:W3CDTF">2015-06-04T08:18:00Z</dcterms:modified>
  <cp:revision>5</cp:revision>
  <dc:subject/>
  <dc:title/>
</cp:coreProperties>
</file>