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9"/>
      </w:tblGrid>
      <w:tr>
        <w:trPr/>
        <w:tc>
          <w:tcPr>
            <w:tcW w:w="7309" w:type="dxa"/>
            <w:tcBorders/>
            <w:vAlign w:val="center"/>
          </w:tcPr>
          <w:p>
            <w:pPr>
              <w:pStyle w:val="Normal"/>
              <w:rPr>
                <w:rFonts w:ascii="??;Times New Roman" w:hAnsi="??;Times New Roma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4000" cy="8286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3" r="-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10"/>
            </w:tblGrid>
            <w:tr>
              <w:trPr/>
              <w:tc>
                <w:tcPr>
                  <w:tcW w:w="73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cs="宋体;SimSun"/>
                    </w:rPr>
                  </w:pPr>
                  <w:r>
                    <w:rPr>
                      <w:rFonts w:ascii="??;Times New Roman" w:hAnsi="??;Times New Roma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浙工商企〔</w:t>
                  </w:r>
                  <w:r>
                    <w:rPr>
                      <w:rFonts w:cs="宋体;SimSun" w:ascii="??;Times New Roman" w:hAnsi="??;Times New Roma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2015</w:t>
                  </w:r>
                  <w:r>
                    <w:rPr>
                      <w:rFonts w:ascii="??;Times New Roman" w:hAnsi="??;Times New Roma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〕</w:t>
                  </w:r>
                  <w:r>
                    <w:rPr>
                      <w:rFonts w:cs="宋体;SimSun" w:ascii="??;Times New Roman" w:hAnsi="??;Times New Roma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??;Times New Roman" w:hAnsi="??;Times New Roma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号</w:t>
                  </w:r>
                  <w:r>
                    <w:rPr>
                      <w:rFonts w:ascii="??;Times New Roman" w:hAnsi="??;Times New Roman" w:cs="??;Times New Roman" w:eastAsia="??;Times New Roma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??;Times New Roman" w:hAnsi="??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??;Times New Roman" w:hAnsi="??;Times New Roman"/>
                      <w:kern w:val="0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3810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38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red" stroked="f" o:allowincell="f" style="position:absolute;margin-left:0pt;margin-top:-3.05pt;width:415.25pt;height:2.95pt;mso-wrap-style:none;v-text-anchor:middle;mso-position-vertical:top">
                            <v:fill o:detectmouseclick="t" type="solid" color2="aqua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3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??;Times New Roman" w:hAnsi="??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??;Times New Roman" w:hAnsi="??;Times New Roman" w:eastAsia="Times New Roman" w:cs="宋体;SimSun"/>
                <w:b/>
                <w:b/>
                <w:bCs/>
                <w:color w:val="000000"/>
                <w:kern w:val="0"/>
                <w:sz w:val="33"/>
                <w:szCs w:val="20"/>
              </w:rPr>
            </w:pPr>
            <w:r>
              <w:rPr>
                <w:rFonts w:eastAsia="Times New Roman" w:cs="宋体;SimSun" w:ascii="??;Times New Roman" w:hAnsi="??;Times New Roman"/>
                <w:b/>
                <w:bCs/>
                <w:color w:val="000000"/>
                <w:kern w:val="0"/>
                <w:sz w:val="33"/>
                <w:szCs w:val="20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??;Times New Roman" w:hAnsi="??;Times New Roman" w:cs="宋体;SimSun"/>
                <w:b/>
                <w:b/>
                <w:bCs/>
                <w:color w:val="000000"/>
                <w:kern w:val="0"/>
                <w:sz w:val="33"/>
              </w:rPr>
            </w:pPr>
            <w:r>
              <w:rPr>
                <w:rFonts w:ascii="??;Times New Roman" w:hAnsi="??;Times New Roman" w:cs="宋体;SimSun"/>
                <w:b/>
                <w:bCs/>
                <w:color w:val="000000"/>
                <w:kern w:val="0"/>
                <w:sz w:val="33"/>
              </w:rPr>
              <w:t>关于开展</w:t>
            </w:r>
            <w:r>
              <w:rPr>
                <w:rFonts w:cs="宋体;SimSun" w:ascii="??;Times New Roman" w:hAnsi="??;Times New Roman"/>
                <w:b/>
                <w:bCs/>
                <w:color w:val="000000"/>
                <w:kern w:val="0"/>
                <w:sz w:val="33"/>
              </w:rPr>
              <w:t>2015</w:t>
            </w:r>
            <w:r>
              <w:rPr>
                <w:rFonts w:ascii="??;Times New Roman" w:hAnsi="??;Times New Roman" w:cs="宋体;SimSun"/>
                <w:b/>
                <w:bCs/>
                <w:color w:val="000000"/>
                <w:kern w:val="0"/>
                <w:sz w:val="33"/>
              </w:rPr>
              <w:t>年度浙江省知名商号认定工作的通知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??;Times New Roman" w:hAnsi="??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??;Times New Roman" w:hAnsi="??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09" w:type="dxa"/>
            <w:tcBorders/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rPr>
                <w:rFonts w:ascii="??;Times New Roman" w:hAnsi="??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各市、县（市、区）市场监督管理局（工商行政管理局）：</w:t>
            </w:r>
          </w:p>
          <w:p>
            <w:pPr>
              <w:pStyle w:val="Normal"/>
              <w:widowControl/>
              <w:spacing w:lineRule="atLeast" w:line="580"/>
              <w:ind w:firstLine="640"/>
              <w:jc w:val="left"/>
              <w:rPr>
                <w:rFonts w:ascii="??;Times New Roman" w:hAnsi="??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根据《浙江省企业商号管理和保护规定》（以下简称“规定”）和《浙江省知名商号认定办法》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(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以下简称“办法”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)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，现就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2015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年度浙江省知名商号认定工作的有关事项通知如下：</w:t>
            </w:r>
          </w:p>
          <w:p>
            <w:pPr>
              <w:pStyle w:val="Normal"/>
              <w:widowControl/>
              <w:spacing w:lineRule="atLeast" w:line="580"/>
              <w:ind w:firstLine="640"/>
              <w:jc w:val="left"/>
              <w:rPr>
                <w:rFonts w:ascii="??;Times New Roman" w:hAnsi="??;Times New Roma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一、申报范围</w:t>
            </w:r>
          </w:p>
          <w:p>
            <w:pPr>
              <w:pStyle w:val="Normal"/>
              <w:widowControl/>
              <w:spacing w:lineRule="atLeast" w:line="580"/>
              <w:ind w:firstLine="640"/>
              <w:jc w:val="left"/>
              <w:rPr>
                <w:rFonts w:ascii="??;Times New Roman" w:hAnsi="??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凡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2011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年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6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30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日前已登记使用该商号，且符合《规定》、《办法》规定条件的企业均可申请新认定省知名商号。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201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2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日认定的“贝因美”等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9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件商号有效期将于明年初届满，今年可申请延续认定。</w:t>
            </w:r>
          </w:p>
          <w:p>
            <w:pPr>
              <w:pStyle w:val="Normal"/>
              <w:widowControl/>
              <w:spacing w:lineRule="atLeast" w:line="580"/>
              <w:ind w:firstLine="640"/>
              <w:jc w:val="left"/>
              <w:rPr>
                <w:rFonts w:ascii="??;Times New Roman" w:hAnsi="??;Times New Roma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二、申报材料</w:t>
            </w:r>
          </w:p>
          <w:p>
            <w:pPr>
              <w:pStyle w:val="Normal"/>
              <w:widowControl/>
              <w:spacing w:lineRule="atLeast" w:line="580"/>
              <w:ind w:firstLine="640"/>
              <w:jc w:val="left"/>
              <w:rPr>
                <w:rFonts w:ascii="??;Times New Roman" w:hAnsi="??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申请新认定省知名商号的企业应填写《浙江省知名商号认定申请书》，依据《办法》第六条的规定提交材料，申请延续认定的企业应填写《浙江省知名商号延续申请书》，向工商部门提交《办法》第六条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3—9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项规定的材料。申报材料的具体要求按照浙工商企〔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2008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〕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7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号文件执行。</w:t>
            </w:r>
          </w:p>
          <w:p>
            <w:pPr>
              <w:pStyle w:val="Normal"/>
              <w:widowControl/>
              <w:spacing w:lineRule="atLeast" w:line="580"/>
              <w:ind w:firstLine="640"/>
              <w:jc w:val="left"/>
              <w:rPr>
                <w:rFonts w:ascii="??;Times New Roman" w:hAnsi="??;Times New Roma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三、申报程序</w:t>
            </w:r>
          </w:p>
          <w:p>
            <w:pPr>
              <w:pStyle w:val="Normal"/>
              <w:widowControl/>
              <w:spacing w:lineRule="atLeast" w:line="580"/>
              <w:ind w:firstLine="640"/>
              <w:jc w:val="left"/>
              <w:rPr>
                <w:rFonts w:ascii="??;Times New Roman" w:hAnsi="??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（一）企业可以通过浙江省工商行政管理局门户网（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http://www.zjaic.gov.cn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）、浙江省企业商号保护协会门户网（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http://www.zj-tradename.com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）下载（或到所在地工商部门领取）并填写申请书，按要求向登记机关提交申报材料。省局登记的企业可直接向省局提出申请（住所在杭州地区以外的股份有限公司向所在地登记机关申请）。</w:t>
            </w:r>
          </w:p>
          <w:p>
            <w:pPr>
              <w:pStyle w:val="Normal"/>
              <w:widowControl/>
              <w:spacing w:lineRule="atLeast" w:line="580"/>
              <w:ind w:firstLine="640"/>
              <w:jc w:val="left"/>
              <w:rPr>
                <w:rFonts w:ascii="??;Times New Roman" w:hAnsi="??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（二）各市局应当对申报材料进行初审和核实。材料不完备或不符合条件的，予以退回；材料完备且符合条件的，由市局汇总并填写《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2015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度浙江省知名商号认定申报汇总表》、《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2015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年度浙江省知名商号延续申报汇总表》。对未申请延续认定的省知名商号，对照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2010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年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4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29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日认定的名单，填写《未申请延续的浙江省知名商号名单》。上述材料请于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8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31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日前报送省局（书式汇总表与电子稿一并报送）。</w:t>
            </w:r>
          </w:p>
          <w:p>
            <w:pPr>
              <w:pStyle w:val="Normal"/>
              <w:widowControl/>
              <w:spacing w:lineRule="atLeast" w:line="580"/>
              <w:ind w:firstLine="640"/>
              <w:jc w:val="left"/>
              <w:rPr>
                <w:rFonts w:ascii="??;Times New Roman" w:hAnsi="??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（三）省局对申报材料进行审查和核实。申请新认定省知名商号的企业如材料完备且符合条件的，按照《办法》的要求提交浙江省知名商号评审委员会进行评审。</w:t>
            </w:r>
          </w:p>
          <w:p>
            <w:pPr>
              <w:pStyle w:val="Normal"/>
              <w:widowControl/>
              <w:spacing w:lineRule="atLeast" w:line="580"/>
              <w:ind w:firstLine="640"/>
              <w:jc w:val="left"/>
              <w:rPr>
                <w:rFonts w:ascii="??;Times New Roman" w:hAnsi="??;Times New Roma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四、工作要求</w:t>
            </w:r>
          </w:p>
          <w:p>
            <w:pPr>
              <w:pStyle w:val="Normal"/>
              <w:widowControl/>
              <w:spacing w:lineRule="atLeast" w:line="580"/>
              <w:ind w:firstLine="640"/>
              <w:jc w:val="left"/>
              <w:rPr>
                <w:rFonts w:ascii="??;Times New Roman" w:hAnsi="??;Times New Roman" w:cs="宋体;SimSun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kern w:val="0"/>
                <w:sz w:val="32"/>
                <w:szCs w:val="32"/>
              </w:rPr>
              <w:t>（一）提高认识，加强组织领导。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各地要充分认识开展省知名商号认定工作是进一步发挥工商职能，服务企业转型升级和提升发展的一项重要举措。要通过政策宣传、上门走访、服务指导等方式，帮助企业申报知名商号，确保知名商号认定工作扎实有效开展。</w:t>
            </w:r>
          </w:p>
          <w:p>
            <w:pPr>
              <w:pStyle w:val="Normal"/>
              <w:widowControl/>
              <w:spacing w:lineRule="atLeast" w:line="580"/>
              <w:ind w:firstLine="640"/>
              <w:jc w:val="left"/>
              <w:rPr>
                <w:rFonts w:ascii="??;Times New Roman" w:hAnsi="??;Times New Roman" w:cs="宋体;SimSun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kern w:val="0"/>
                <w:sz w:val="32"/>
                <w:szCs w:val="32"/>
              </w:rPr>
              <w:t>（二）严格条件，认真审核材料。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各地要严格按照《规定》、《办法》，掌握好认定条件、提交材料、申报程序等方面的具体要求，认真审查申请材料，依法履行有关程序，切实把好审核关，真正把符合条件的企业推荐上来。对申请新认定省知名商号的企业，要把握好申报知名商号的企业必须具有“其他企业的商号与其商号相同或者近似，已经引起公众误认、误解，并可能损害其利益”的情形。</w:t>
            </w:r>
          </w:p>
          <w:p>
            <w:pPr>
              <w:pStyle w:val="Normal"/>
              <w:widowControl/>
              <w:spacing w:lineRule="atLeast" w:line="580"/>
              <w:ind w:firstLine="723"/>
              <w:jc w:val="left"/>
              <w:rPr>
                <w:rFonts w:ascii="??;Times New Roman" w:hAnsi="??;Times New Roman" w:cs="宋体;SimSun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kern w:val="0"/>
                <w:sz w:val="32"/>
                <w:szCs w:val="32"/>
              </w:rPr>
              <w:t>（三）通知到位，有序组织延续申报。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对本年度需延续认定的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99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件省知名商号，要对照企业名单逐个梳理并通知，积极鼓励企业延续申报，做好指导工作。企业发生迁移的，应当由原登记机关告知调整后的登记机关，由后者通知企业。企业因各种原因不申报延续认定的，要填写《未申报延续的浙江省知名商号名单》并说明理由。</w:t>
            </w:r>
          </w:p>
          <w:p>
            <w:pPr>
              <w:pStyle w:val="Normal"/>
              <w:widowControl/>
              <w:spacing w:lineRule="atLeast" w:line="580"/>
              <w:ind w:firstLine="640"/>
              <w:jc w:val="left"/>
              <w:rPr>
                <w:rFonts w:ascii="??;Times New Roman" w:hAnsi="??;Times New Roman" w:cs="宋体;SimSun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kern w:val="0"/>
                <w:sz w:val="32"/>
                <w:szCs w:val="32"/>
              </w:rPr>
              <w:t>（四）贯彻措施，依法保护知名商号。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各地要进一步加强企业名称库的建设，严格按照《规定》、《办法》的要求，及时、准确、完整地录入企业商号和知名商号相关信息，认真落实知名商号保护措施，切实维护企业的合法权益。</w:t>
            </w:r>
          </w:p>
          <w:p>
            <w:pPr>
              <w:pStyle w:val="Normal"/>
              <w:widowControl/>
              <w:spacing w:lineRule="atLeast" w:line="580"/>
              <w:ind w:firstLine="640"/>
              <w:jc w:val="left"/>
              <w:rPr>
                <w:rFonts w:ascii="??;Times New Roman" w:hAnsi="??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省工商局联系人：企业处施扬、刘燕，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0571-89766033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、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89766011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atLeast" w:line="580"/>
              <w:ind w:firstLine="640"/>
              <w:jc w:val="left"/>
              <w:rPr>
                <w:rFonts w:ascii="??;Times New Roman" w:hAnsi="??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附件：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1.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浙江省知名商号认定申请书</w:t>
            </w:r>
          </w:p>
          <w:p>
            <w:pPr>
              <w:pStyle w:val="Normal"/>
              <w:widowControl/>
              <w:spacing w:lineRule="atLeast" w:line="580"/>
              <w:ind w:firstLine="1600"/>
              <w:jc w:val="left"/>
              <w:rPr>
                <w:rFonts w:ascii="??;Times New Roman" w:hAnsi="??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2.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浙江省知名商号延续申请书</w:t>
            </w:r>
          </w:p>
          <w:p>
            <w:pPr>
              <w:pStyle w:val="Normal"/>
              <w:widowControl/>
              <w:spacing w:lineRule="atLeast" w:line="580"/>
              <w:ind w:firstLine="1600"/>
              <w:jc w:val="left"/>
              <w:rPr>
                <w:rFonts w:ascii="??;Times New Roman" w:hAnsi="??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3.2015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年度浙江省知名商号认定申报汇总表</w:t>
            </w:r>
          </w:p>
          <w:p>
            <w:pPr>
              <w:pStyle w:val="Normal"/>
              <w:widowControl/>
              <w:spacing w:lineRule="atLeast" w:line="580"/>
              <w:ind w:firstLine="1600"/>
              <w:jc w:val="left"/>
              <w:rPr>
                <w:rFonts w:ascii="??;Times New Roman" w:hAnsi="??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4.2015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年度浙江省知名商号延续申报汇总表</w:t>
            </w:r>
          </w:p>
          <w:p>
            <w:pPr>
              <w:pStyle w:val="Normal"/>
              <w:widowControl/>
              <w:spacing w:lineRule="atLeast" w:line="580"/>
              <w:ind w:firstLine="1600"/>
              <w:jc w:val="left"/>
              <w:rPr>
                <w:rFonts w:ascii="??;Times New Roman" w:hAnsi="??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5.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未申报延续的浙江省知名商号名单</w:t>
            </w:r>
          </w:p>
          <w:p>
            <w:pPr>
              <w:pStyle w:val="Normal"/>
              <w:widowControl/>
              <w:spacing w:lineRule="atLeast" w:line="580"/>
              <w:ind w:firstLine="1600"/>
              <w:jc w:val="left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6.2009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年度浙江省知名商号名单</w:t>
            </w:r>
          </w:p>
          <w:p>
            <w:pPr>
              <w:pStyle w:val="Normal"/>
              <w:widowControl/>
              <w:spacing w:lineRule="atLeast" w:line="580"/>
              <w:ind w:firstLine="1600"/>
              <w:jc w:val="left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80"/>
              <w:ind w:firstLine="1600"/>
              <w:jc w:val="left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80"/>
              <w:ind w:firstLine="1600"/>
              <w:jc w:val="left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80"/>
              <w:ind w:firstLine="1600"/>
              <w:jc w:val="left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80"/>
              <w:ind w:firstLine="1600"/>
              <w:jc w:val="left"/>
              <w:rPr>
                <w:rFonts w:ascii="??;Times New Roman" w:hAnsi="??;Times New Roman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??;Times New Roman" w:hAnsi="??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00"/>
              <w:ind w:firstLine="3840"/>
              <w:jc w:val="left"/>
              <w:rPr>
                <w:rFonts w:ascii="??;Times New Roman" w:hAnsi="??;Times New Roman" w:cs="宋体;SimSun"/>
                <w:kern w:val="0"/>
                <w:sz w:val="24"/>
                <w:szCs w:val="24"/>
              </w:rPr>
            </w:pPr>
            <w:bookmarkStart w:id="0" w:name="OLE_LINK6"/>
            <w:bookmarkEnd w:id="0"/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浙江省工商行政管理局</w:t>
            </w:r>
          </w:p>
          <w:p>
            <w:pPr>
              <w:pStyle w:val="Normal"/>
              <w:widowControl/>
              <w:spacing w:lineRule="atLeast" w:line="500"/>
              <w:ind w:firstLine="416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500"/>
              <w:ind w:firstLine="416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ind w:firstLine="416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ind w:firstLine="416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ind w:firstLine="416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ind w:firstLine="416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ind w:firstLine="416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ind w:firstLine="416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ind w:firstLine="4160"/>
              <w:jc w:val="left"/>
              <w:rPr>
                <w:rFonts w:ascii="??;Times New Roman" w:hAnsi="??;Times New Roman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??;Times New Roman" w:hAnsi="??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05475" cy="24193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5475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81" w:type="dxa"/>
                                    <w:tblLayout w:type="fixed"/>
                                    <w:tblCellMar>
                                      <w:top w:w="0" w:type="dxa"/>
                                      <w:left w:w="181" w:type="dxa"/>
                                      <w:bottom w:w="0" w:type="dxa"/>
                                      <w:right w:w="181" w:type="dxa"/>
                                    </w:tblCellMar>
                                  </w:tblPr>
                                  <w:tblGrid>
                                    <w:gridCol w:w="89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ind w:firstLine="448"/>
                                          <w:jc w:val="left"/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宋体" w:hAnsi="仿宋_GB2312;宋体" w:cs="宋体;SimSun" w:eastAsia="仿宋_GB2312;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浙江省工商行政管理局办公室</w:t>
                                        </w:r>
                                        <w:r>
                                          <w:rPr>
                                            <w:rFonts w:ascii="??;Times New Roman" w:hAnsi="??;Times New Roman" w:cs="??;Times New Roman" w:eastAsia="??;Times New Roma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_GB2312;宋体" w:cs="宋体;SimSun" w:ascii="仿宋_GB2312;宋体" w:hAnsi="仿宋_GB2312;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仿宋_GB2312;宋体" w:hAnsi="仿宋_GB2312;宋体" w:cs="宋体;SimSun" w:eastAsia="仿宋_GB2312;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仿宋_GB2312;宋体" w:cs="宋体;SimSun" w:ascii="仿宋_GB2312;宋体" w:hAnsi="仿宋_GB2312;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仿宋_GB2312;宋体" w:hAnsi="仿宋_GB2312;宋体" w:cs="宋体;SimSun" w:eastAsia="仿宋_GB2312;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仿宋_GB2312;宋体" w:cs="宋体;SimSun" w:ascii="仿宋_GB2312;宋体" w:hAnsi="仿宋_GB2312;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仿宋_GB2312;宋体" w:hAnsi="仿宋_GB2312;宋体" w:cs="宋体;SimSun" w:eastAsia="仿宋_GB2312;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日印发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25pt;height:19.0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81" w:type="dxa"/>
                              <w:tblLayout w:type="fixed"/>
                              <w:tblCellMar>
                                <w:top w:w="0" w:type="dxa"/>
                                <w:left w:w="181" w:type="dxa"/>
                                <w:bottom w:w="0" w:type="dxa"/>
                                <w:right w:w="181" w:type="dxa"/>
                              </w:tblCellMar>
                            </w:tblPr>
                            <w:tblGrid>
                              <w:gridCol w:w="8985"/>
                            </w:tblGrid>
                            <w:tr>
                              <w:trPr/>
                              <w:tc>
                                <w:tcPr>
                                  <w:tcW w:w="8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ind w:firstLine="448"/>
                                    <w:jc w:val="left"/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kern w:val="0"/>
                                      <w:sz w:val="28"/>
                                      <w:szCs w:val="28"/>
                                    </w:rPr>
                                    <w:t>浙江省工商行政管理局办公室</w:t>
                                  </w:r>
                                  <w:r>
                                    <w:rPr>
                                      <w:rFonts w:ascii="??;Times New Roman" w:hAnsi="??;Times New Roman" w:cs="??;Times New Roman" w:eastAsia="??;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kern w:val="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kern w:val="0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itle21">
    <w:name w:val="title21"/>
    <w:basedOn w:val="Style14"/>
    <w:qFormat/>
    <w:rPr>
      <w:b/>
      <w:bCs/>
      <w:color w:val="000000"/>
      <w:sz w:val="33"/>
      <w:szCs w:val="33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03:00Z</dcterms:created>
  <dc:creator>Administrator</dc:creator>
  <dc:description/>
  <dc:language>en-US</dc:language>
  <cp:lastModifiedBy>Administrator</cp:lastModifiedBy>
  <dcterms:modified xsi:type="dcterms:W3CDTF">2015-05-26T08:03:00Z</dcterms:modified>
  <cp:revision>2</cp:revision>
  <dc:subject/>
  <dc:title/>
</cp:coreProperties>
</file>