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杭州市地方标准规范项目申报表</w:t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7980" w:leader="none"/>
        </w:tabs>
        <w:spacing w:lineRule="auto" w:line="8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828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019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.7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98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类型：制定     修订     被修订标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875" w:leader="none"/>
          <w:tab w:val="left" w:pos="8085" w:leader="none"/>
        </w:tabs>
        <w:spacing w:lineRule="auto" w:line="828"/>
        <w:rPr/>
      </w:pPr>
      <w:r>
        <w:rPr>
          <w:rFonts w:ascii="仿宋_GB2312" w:hAnsi="仿宋_GB2312" w:eastAsia="仿宋_GB2312"/>
          <w:sz w:val="32"/>
          <w:szCs w:val="32"/>
        </w:rPr>
        <w:t>项目年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828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828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杭州市质量技术监督局制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、立项背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必要性及目的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项目的主要内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国内相关标准情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四、国外相关标准情况（包括拟采用的国际标准或国外先进标准编号及名称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实施项目的计划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保证措施（技术力量、经费、起草单位、参加单位等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七、项目的预期效果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八、项目宣贯的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九、负责起草单位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、县（市）质量技术监督局</w:t>
            </w:r>
          </w:p>
          <w:p>
            <w:pPr>
              <w:pStyle w:val="Normal"/>
              <w:ind w:left="10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分局）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当地主管部门推荐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级主管部门推荐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1:00Z</dcterms:created>
  <dc:creator>周滢</dc:creator>
  <dc:description/>
  <cp:keywords/>
  <dc:language>en-US</dc:language>
  <cp:lastModifiedBy>许肖杰</cp:lastModifiedBy>
  <cp:lastPrinted>2011-01-21T14:44:00Z</cp:lastPrinted>
  <dcterms:modified xsi:type="dcterms:W3CDTF">2014-03-13T02:22:00Z</dcterms:modified>
  <cp:revision>26</cp:revision>
  <dc:subject/>
  <dc:title>关于组织申报2011年度</dc:title>
</cp:coreProperties>
</file>