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杭州市块状产业标准化示范项目申报表</w:t>
      </w:r>
    </w:p>
    <w:tbl>
      <w:tblPr>
        <w:tblW w:w="8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846"/>
        <w:gridCol w:w="54"/>
        <w:gridCol w:w="1440"/>
        <w:gridCol w:w="645"/>
        <w:gridCol w:w="534"/>
        <w:gridCol w:w="1773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块状产业基本情况（单企业项目只需填写带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产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功能区或经济区或乡镇</w:t>
            </w:r>
            <w:r>
              <w:rPr>
                <w:rFonts w:eastAsia="仿宋_GB2312" w:ascii="仿宋_GB2312" w:hAnsi="仿宋_GB2312"/>
                <w:sz w:val="24"/>
              </w:rPr>
              <w:t>)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数（家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规模以上企业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年销售超亿元企业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（亿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规模以上工业总产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企业数（家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产值（亿）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牌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家或个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集体（证明）商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□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检测中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无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协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产品监督抽查合格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不合格项目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设立的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，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，市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position w:val="-50"/>
                <w:sz w:val="24"/>
              </w:rPr>
              <w:t>获国家、省部级科技进步奖情况</w:t>
            </w:r>
            <w:r>
              <w:rPr>
                <w:rFonts w:eastAsia="仿宋_GB2312" w:ascii="仿宋_GB2312" w:hAnsi="仿宋_GB2312"/>
                <w:position w:val="-50"/>
                <w:sz w:val="24"/>
              </w:rPr>
              <w:t>*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参与国家标准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情况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□  国家□  行业□  联盟标准□　无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执行情况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国际标准、国外先进标准（企业数或个数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国家、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企业数或个数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企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企业数或个数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背景（或产业现状）及存在的主要问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内容（要有量化目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进度安排</w:t>
            </w:r>
          </w:p>
        </w:tc>
      </w:tr>
      <w:tr>
        <w:trPr>
          <w:trHeight w:val="1697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846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公章）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区、县（市）质量技术监督局（分局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意见：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公章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月  日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当地经信（经贸）部门推荐意见</w:t>
            </w:r>
          </w:p>
          <w:p>
            <w:pPr>
              <w:pStyle w:val="Normal"/>
              <w:ind w:left="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left="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公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可延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3:00Z</dcterms:created>
  <dc:creator>陈晓东</dc:creator>
  <dc:description/>
  <cp:keywords/>
  <dc:language>en-US</dc:language>
  <cp:lastModifiedBy>李立斐</cp:lastModifiedBy>
  <dcterms:modified xsi:type="dcterms:W3CDTF">2013-03-01T03:19:00Z</dcterms:modified>
  <cp:revision>9</cp:revision>
  <dc:subject/>
  <dc:title>附件1：</dc:title>
</cp:coreProperties>
</file>