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??;Times New Roman" w:hAnsi="??;Times New Roma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0" cy="828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??;Times New Roman" w:hAnsi="??;Times New Roma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浙工商企〔</w:t>
                  </w:r>
                  <w:r>
                    <w:rPr>
                      <w:rFonts w:cs="宋体;SimSun" w:ascii="??;Times New Roman" w:hAnsi="??;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??;Times New Roman" w:hAnsi="??;Times New Roma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〕</w:t>
                  </w:r>
                  <w:r>
                    <w:rPr>
                      <w:rFonts w:cs="宋体;SimSun" w:ascii="??;Times New Roman" w:hAnsi="??;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??;Times New Roman" w:hAnsi="??;Times New Roma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  <w:r>
                    <w:rPr>
                      <w:rFonts w:ascii="??;Times New Roman" w:hAnsi="??;Times New Roman" w:cs="??;Times New Roman" w:eastAsia="??;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??;Times New Roman" w:hAnsi="??;Times New Roma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381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3.05pt;width:431.95pt;height:2.9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33"/>
              </w:rPr>
              <w:t>关于延续认定“森禾”等</w:t>
            </w: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33"/>
              </w:rPr>
              <w:t>315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33"/>
              </w:rPr>
              <w:t>件企业商号为浙江省知名商号的通知</w:t>
            </w:r>
          </w:p>
        </w:tc>
      </w:tr>
      <w:tr>
        <w:trPr>
          <w:trHeight w:val="450" w:hRule="atLeast"/>
        </w:trPr>
        <w:tc>
          <w:tcPr>
            <w:tcW w:w="7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各市、县（市、区）市场监督管理局（工商行政管理局）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根据《浙江省企业商号管理和保护规定》、《浙江省知名商号认定办法》的规定，依照企业申请，在征求有关单位意见基础上，省工商局决定对“森禾”等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件浙江省知名商号予以延续认定（具体名单详见附件），有效期为六年。请各地依照有关规定，认真落实浙江省知名商号的各项保护措施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度延续认定浙江省知名商号名单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16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bookmarkStart w:id="0" w:name="OLE_LINK6"/>
            <w:bookmarkEnd w:id="0"/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浙江省工商行政管理局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48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??;Times New Roman" w:hAnsi="??;Times New Roma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??;Times New Roman" w:hAnsi="??;Times New Roman"/>
                <w:kern w:val="0"/>
                <w:sz w:val="24"/>
                <w:szCs w:val="24"/>
              </w:rPr>
              <w:t>2014</w:t>
            </w:r>
            <w:r>
              <w:rPr>
                <w:rFonts w:ascii="??;Times New Roman" w:hAnsi="??;Times New Roman" w:cs="宋体;SimSun" w:eastAsia="方正小标宋简体;宋体"/>
                <w:kern w:val="0"/>
                <w:sz w:val="24"/>
                <w:szCs w:val="24"/>
              </w:rPr>
              <w:t>年度延续认定浙江省知名商号名单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915"/>
              <w:gridCol w:w="2520"/>
              <w:gridCol w:w="5457"/>
              <w:gridCol w:w="483"/>
            </w:tblGrid>
            <w:tr>
              <w:trPr>
                <w:trHeight w:val="72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472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32"/>
                      <w:szCs w:val="32"/>
                    </w:rPr>
                    <w:t>企业商号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102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32"/>
                      <w:szCs w:val="32"/>
                    </w:rPr>
                    <w:t>商号持有企业名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森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森禾种业股份有限公司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亚太（机电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亚太机电股份有限公司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解百（百货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解百集团股份有限公司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控（科技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控科技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外婆家（餐饮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外婆家餐饮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农都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省农都农产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前进（齿轮箱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前进齿轮箱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兴合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省兴合集团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恒晟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恒晟图文制作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亚厦（装饰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亚厦装饰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茶为国饮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茶为过饮推介中心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健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健会计师事务所（特殊普通合伙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信雅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信雅达系统工程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数源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数源科技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东（医药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东医药股份有限公司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大元通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浙江物产中大元通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汇（会计师事务所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汇会计师事务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话机世界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话机世界数码连锁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迪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省迪达进出口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越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海越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勿忘农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勿忘农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五洋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五洋建设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广宇（房地产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广宇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凯喜雅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凯喜雅国际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干线（客运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新干线快速客运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财（投资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中财招商投资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朱养心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朱养心药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建华（塑料制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建华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特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华特实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杰（塑钢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天杰实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东林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新东林食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四季青（服装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四季青服装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豪（建筑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中豪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祐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康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祐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康食品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策（橡胶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策橡胶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邦德（安防产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邦德光电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云森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云森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星帅尔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星帅尔电器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富通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富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永泰（纸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永泰纸业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达（通信器材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华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万隆（肉制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万隆肉类制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外海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外海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兴惠（化纤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兴惠化纤集团有限公司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东南（网架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东南网架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航民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航民实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开氏（面料服饰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开氏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红申（电器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红申电器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汉帛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汉帛（中国）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凯旋门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浙江凯旋门澳门豆捞控股集团有限公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江宁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江宁丝绸制衣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胜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胜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绿都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绿都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永利百合（电器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永利百合实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三弘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三弘国际羽毛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富丽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富丽达集团控股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江南布衣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江南布衣服饰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颐高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颐高集团有限公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金星铜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金星铜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毛源昌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毛源昌眼镜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辰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华辰国际饭店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萧宏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萧宏建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恒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天恒机械有限公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裕阳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裕阳知识产权代理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银乐迪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银乐迪文化娱乐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东冠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东冠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西泠印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西泠印社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南（建设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中南建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丰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新丰小吃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花中城（餐饮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杭州花中城大酒店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阿里巴巴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阿里巴巴（中国）网络技术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蜂之语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蜂之语蜂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卓力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卓力电器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海（电子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新海电气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福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福达轴承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博一格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宁波博一格数码科技有限公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裕（电器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裕电器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宏一（电子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慈溪宏一电子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公牛（电器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公牛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浪木（电器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浪木电器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爱伊美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爱伊美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博洋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博洋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南苑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南苑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艺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华艺服饰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格莱特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格莱特休闲用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朗迪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朗迪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大丰（舞台设计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大丰实业股份有限公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富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富达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安捷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安捷制动器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长城精工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长城精工实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伦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伦钢琴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永发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永发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和森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海和森食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大发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大发化纤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惠康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惠康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沁园（家用电器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沁园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东力（传动设备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东力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银亿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银亿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达（塑机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市海达塑料机械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申菱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电梯配件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申菱电梯配件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乐惠（食品设备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乐惠食品设备制造有限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翔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翔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彬彬（文具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彬彬文具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振宁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市振宁牧业有限公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志清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志清实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大梁山（啤酒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重庆啤酒宁波大梁山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茂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茂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培罗成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培罗成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0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圣龙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圣龙（集团）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1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爱尔妮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爱尔妮集团有限公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洛兹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洛兹集团有限公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1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申江（轴承配件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申江控股集团有限公司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1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引发（食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引发绿色食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1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乐士（电器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乐士实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1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欧琳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宁波欧琳厨具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1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康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康泉电器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立可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立可达包装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1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伊利康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伊利康生物技术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1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威尔鹰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威尔鹰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红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红光电气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巨邦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巨邦电气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民扬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民扬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凤凰（电力金具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凤凰科技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常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常安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兴乐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兴乐电缆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万控（电器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万控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东新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东新密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泉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奥康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奥康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蜘蛛王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蜘蛛王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宣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宣达实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良精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阀门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良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人本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人本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迪（钢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迪钢业集团有限公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凯喜姆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凯喜姆阀门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爱好（笔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温州市爱好笔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泰马（鞋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泰马鞋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尔达（线缆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尔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3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八达（机电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八达机电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4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光裕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瑞安光裕针织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4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森森（汽配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森森汽车零部件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4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光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光辉包装印刷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4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葡萄园（餐饮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葡萄园大酒店餐饮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4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瑞星（化油器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瑞星化油器制造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4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鑫田（汽摩配件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鑫田集团有限公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4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澳伦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澳伦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4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雪歌（服饰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雪歌服饰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4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晨光（塑编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温州晨光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4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庆（塑编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华庆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雁峰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雁峰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三力士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三力士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龙（轻纺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龙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众华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众华家纺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裕隆（轻纺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裕隆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永利（轻纺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永利实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鹏（建筑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华鹏建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古越（蓄电池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古越蓄电池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春晖（制冷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春晖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范师傅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绍兴大通范师傅绿色食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石狮（市场经营管理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石狮商贸城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闰土（化工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闰土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正元（袜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正元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升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升建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麦地郎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麦地郎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双鸟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机械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双鸟机械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丰利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丰利粉碎设备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鑫利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鑫利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和成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新和成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6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京新（药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京新药业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万丰奥特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万丰奥特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万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万安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铭仕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铭仕管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上峰（包装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上峰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兆山（建材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兆山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佳丽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佳丽珍珠首饰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双双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双双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虹绢（丝绸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虹绢丝绸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讯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讯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7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兴（针织服饰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新兴针织服饰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征天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征天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越美（纺织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越美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祥生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祥生实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洁丽雅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洁丽雅毛巾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太子龙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太子龙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阮仕（珍珠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阮仕珍珠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洁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洁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宝坊（珠宝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天宝坊黄金珠宝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越王（珠宝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越王珠宝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8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富陵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绍兴富陵实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成（建设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中成建工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国周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绍兴国周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威克赛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威克赛服饰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雀屏（化工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雀屏纺织化工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兔皇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嘉兴市兔皇羊绒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巨石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巨石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三珍斋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嘉兴三珍斋食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京马（电机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京马电机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双飞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双飞无油轴承有限公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9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裕华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裕华木业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长盛（轴承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长盛滑动轴承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0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宝兰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宝兰电气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0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嘉民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嘉民塑胶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0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丝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嘉兴市中丝茧丝绸市场发展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0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韩泰（轮胎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韩泰轮胎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0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一星（饲料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一星实业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0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秦山（核电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秦山核电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帅特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盐华帅特塑料电器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景兴（纸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景兴纸业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晨光（电缆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晨光电缆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1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悦春（羊毛衫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平湖市悦春毛衫制衣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1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秀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秀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1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三江（化工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三江化工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1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茂友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茂友木材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1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金悦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嘉兴市金悦大酒楼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1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梦迪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梦迪集团有限公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1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大不同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嘉兴大不同食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1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利得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海利得新材料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1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耐尔（针织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耐尔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1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宏达（高科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宏达高科控股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兄弟（皮革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兄弟科技股份有限公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清溪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清溪鳖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佐力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佐力药业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升华拜克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升华拜克生物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德华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德华集团控股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盛达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盛达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铁鹰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铁鹰电缆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诺力（机械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诺力机械股份有限公司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恒林（椅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恒林椅业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2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王一品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湖州王一品斋笔庄有限责任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丁莲芳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湖州丁莲芳食品有限公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大港（纺织印染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大港纺织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周生记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湖州市周生记食品有限责任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中味（食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中味酿造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老恒和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湖州老恒和酿造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米皇（羊绒制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米皇羊绒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振兴阿祥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振兴阿祥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创鑫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创鑫木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先登（电工器材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先登电工器材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3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世友（木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世友木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永吉（木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永吉木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震远同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湖州震远同食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外（包装印刷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天外包装印刷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翔顺（丝绸服装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湖州翔顺工贸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乾昌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湖州乾昌酒业有限责任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一堂（药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天一堂药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云山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云山纺织印染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一新（制药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一新制药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冀发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冀发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4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歌山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歌山建设集团有限公司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正点（蚊香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正点实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5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牧童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牧童集团有限公司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47"/>
                    <w:ind w:firstLine="16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5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47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田歌（农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47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田歌实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5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大伟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磐安大伟茶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5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步阳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步阳集团有限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5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群升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群升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5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正方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正方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5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多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5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行（五金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行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5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正华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浙江正华装饰设计工程有限公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森宇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浙江森宇实业有限公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博尼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博尼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有加利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有加利连锁超市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年年红（家俱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年年红实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蜜蜂（调味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浙江蜜蜂集团有限公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芬莉（袜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芬莉袜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成龙（建筑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成龙建设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光（饰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新光饰品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开山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开山控股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6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嘉泰（拍卖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嘉泰拍卖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力（金属构件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海力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腾龙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竹业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腾龙竹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江山虎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江山虎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蓬（畜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天蓬畜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子（果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天子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宏图（建筑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宏图建筑工程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康（药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华康药业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金西园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金西园科技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汉通（电缆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汉通电缆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7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方远（建筑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方远建设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椒光（照明灯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椒光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赛豪（模具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赛豪实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大洋（机电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大洋机电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本州（车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本州车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东森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东森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通宇（缝纫设备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通宇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临亚（铝材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临亚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远洲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远洲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正特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正特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8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铁马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铁马科技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大福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大福泵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界（泵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新界泵业集团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美机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美机缝纫机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诺贝（家具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诺贝家具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沪天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沪天胶带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鸿（汽车用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天鸿汽车用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明丰（汽车用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明丰汽车用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三维（橡胶制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三维橡胶制品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巨力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巨力电机成套设备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和（树脂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天和树脂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凯恩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凯恩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喜（炊具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喜控股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飞雁（羽绒制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飞雁羽绒制品股份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艾莱依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艾莱依羽绒制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兽霸（鞋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兽霸鞋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天竹（竹木制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天竹工贸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6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节节高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节节高炭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7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梦天（竹木制品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梦天木业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8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富来森（农业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富来森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9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洲（水产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舟山市海洲水产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10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炜驰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炜驰机械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11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越洋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舟山市越洋食品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12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永跃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海运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永跃海运集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13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华业（塑机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华业塑料机械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14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宝发（水产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浙江省岱山县宝发水产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15</w:t>
                  </w:r>
                </w:p>
              </w:tc>
              <w:tc>
                <w:tcPr>
                  <w:tcW w:w="2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扬帆（船舶）</w:t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扬帆集团股份有限公司</w:t>
                  </w:r>
                </w:p>
              </w:tc>
            </w:tr>
            <w:tr>
              <w:trPr/>
              <w:tc>
                <w:tcPr>
                  <w:tcW w:w="8985" w:type="dxa"/>
                  <w:gridSpan w:val="4"/>
                  <w:tcBorders/>
                  <w:tcMar>
                    <w:left w:w="181" w:type="dxa"/>
                    <w:right w:w="181" w:type="dxa"/>
                  </w:tcMar>
                </w:tcPr>
                <w:p>
                  <w:pPr>
                    <w:pStyle w:val="Normal"/>
                    <w:widowControl/>
                    <w:spacing w:lineRule="atLeast" w:line="330"/>
                    <w:ind w:firstLine="448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8"/>
                      <w:szCs w:val="28"/>
                    </w:rPr>
                    <w:t>浙江省工商行政管理局办公室</w:t>
                  </w:r>
                  <w:r>
                    <w:rPr>
                      <w:rFonts w:ascii="??;Times New Roman" w:hAnsi="??;Times New Roman" w:cs="??;Times New Roman" w:eastAsia="??;Times New Roma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8"/>
                      <w:szCs w:val="28"/>
                    </w:rPr>
                    <w:t>2015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8"/>
                      <w:szCs w:val="28"/>
                    </w:rPr>
                    <w:t>日印发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??;Times New Roman" w:hAnsi="??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??;Times New Roman" w:hAnsi="??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5:00Z</dcterms:created>
  <dc:creator>Administrator</dc:creator>
  <dc:description/>
  <dc:language>en-US</dc:language>
  <cp:lastModifiedBy>Administrator</cp:lastModifiedBy>
  <dcterms:modified xsi:type="dcterms:W3CDTF">2015-03-20T07:05:00Z</dcterms:modified>
  <cp:revision>2</cp:revision>
  <dc:subject/>
  <dc:title/>
</cp:coreProperties>
</file>