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金秋足浴会所企业概况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/>
        <w:t>　</w:t>
      </w:r>
      <w:r>
        <w:rPr>
          <w:sz w:val="32"/>
          <w:szCs w:val="32"/>
        </w:rPr>
        <w:t>　一、金秋足浴会所发展概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金秋足浴会所创立于</w:t>
      </w:r>
      <w:r>
        <w:rPr>
          <w:sz w:val="32"/>
          <w:szCs w:val="32"/>
        </w:rPr>
        <w:t>1998</w:t>
      </w:r>
      <w:r>
        <w:rPr>
          <w:sz w:val="32"/>
          <w:szCs w:val="32"/>
        </w:rPr>
        <w:t>年，是杭州最早的足浴保健场所，集足浴、按摩、</w:t>
      </w:r>
      <w:r>
        <w:rPr>
          <w:sz w:val="32"/>
          <w:szCs w:val="32"/>
        </w:rPr>
        <w:t>SPA</w:t>
      </w:r>
      <w:r>
        <w:rPr>
          <w:sz w:val="32"/>
          <w:szCs w:val="32"/>
        </w:rPr>
        <w:t>养生于一体。位于丰潭路</w:t>
      </w:r>
      <w:r>
        <w:rPr>
          <w:sz w:val="32"/>
          <w:szCs w:val="32"/>
        </w:rPr>
        <w:t>88</w:t>
      </w:r>
      <w:r>
        <w:rPr>
          <w:sz w:val="32"/>
          <w:szCs w:val="32"/>
        </w:rPr>
        <w:t>号，靠近文二西路，周边贴近高级住宅区，交通便利，总面积</w:t>
      </w:r>
      <w:r>
        <w:rPr>
          <w:sz w:val="32"/>
          <w:szCs w:val="32"/>
        </w:rPr>
        <w:t>1500</w:t>
      </w:r>
      <w:r>
        <w:rPr>
          <w:sz w:val="32"/>
          <w:szCs w:val="32"/>
        </w:rPr>
        <w:t>平方米。一楼为洗浴及按摩、</w:t>
      </w:r>
      <w:r>
        <w:rPr>
          <w:sz w:val="32"/>
          <w:szCs w:val="32"/>
        </w:rPr>
        <w:t>SPA</w:t>
      </w:r>
      <w:r>
        <w:rPr>
          <w:sz w:val="32"/>
          <w:szCs w:val="32"/>
        </w:rPr>
        <w:t>养生区，二楼为足浴区，共有</w:t>
      </w:r>
      <w:r>
        <w:rPr>
          <w:sz w:val="32"/>
          <w:szCs w:val="32"/>
        </w:rPr>
        <w:t>32</w:t>
      </w:r>
      <w:r>
        <w:rPr>
          <w:sz w:val="32"/>
          <w:szCs w:val="32"/>
        </w:rPr>
        <w:t>个包厢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店内环境以高起点、高标准为依托，以尊贵典雅的欧式装修风格为特色，室内摆设颇具细节，意在营造一个优雅的休闲氛围。技师团队方面，金秋足浴会所拥有多名高级证书的技师，手法专业娴熟，为消费者提供高品质的休闲环境和规范服务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二、金秋足浴会所经营理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十五年来，金秋足浴会所几经装修扩张，始终以“绿色健康服务，一流技术水准、真诚服务态度”为理念，凭借专业技术和优质服务，在追逐梦想的同时，致力打造一个集尊崇服务身心灵和谐放松的高级休闲会所，为社会名流、商务雅士提供尊贵、周到的专属保健服务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金秋足浴开业至今，经过所有员工的不懈努力，服务品质又进了一步，在同行中佼佼领先，以亲切贴心的服务，向顾客传递金秋的关怀，伴随着舒缓身心的按摩，忘却所有的纷忧和疲惫，享受彻底的放松。除此之外，金秋足浴会所一直用对生活的无限热爱去感化每一位顾客，用积极生活者的角色不断追求更高的生活品质，为每一位顾客提供更加惬意的生活享受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金秋足浴经营核心理念：服务无处不在，顾客感受至上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三、金秋足浴品牌理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作为杭州最早的足浴保健场所之一，金秋足浴以最贴心的服务回馈顾客，开业以来荣获各项称号，并于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获得浙江省管理咨询协会颁发的“浙江省消费者满意示范单位”，力求精益求精，逐步成为足浴按摩行业最受消费者信赖和欢迎的保健场所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sz w:val="32"/>
          <w:szCs w:val="32"/>
        </w:rPr>
      </w:pPr>
      <w:r>
        <w:rPr>
          <w:sz w:val="32"/>
          <w:szCs w:val="32"/>
        </w:rPr>
        <w:t>根据文件要求我单位基本符合“诚信工商户”争创条件：自成立以来能自觉遵守国家的各项法律、法规，亮照经营，不掺假、不销售假冒伪劣商品、“三无产品”，至今无侵犯知识产权和损害消费者权益案件；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恪守职业道德，公平交易，优质服务，文明经商，保持经营环境干净整洁，至今无卫生部门不良记录；自成立以来能依法申报纳税，无偷、骗、抗税记录；劳动用工规范，维护职工合法权益，至今无安全经营责任事故发生；能遵纪守法，遵守社会公德，道德行为良好，至今无违法违纪记录和其他部门的违法违纪处罚记录。</w:t>
      </w:r>
      <w:r>
        <w:rPr>
          <w:rFonts w:ascii="宋体;SimSun" w:hAnsi="宋体;SimSun" w:cs="宋体;SimSun"/>
          <w:sz w:val="32"/>
          <w:szCs w:val="32"/>
        </w:rPr>
        <w:t></w:t>
      </w:r>
    </w:p>
    <w:p>
      <w:pPr>
        <w:pStyle w:val="Normal"/>
        <w:widowControl/>
        <w:shd w:fill="FFFFFF" w:val="clear"/>
        <w:spacing w:lineRule="auto" w:line="432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我单位承诺：不制售任何假冒伪劣商品；全面实行商品销售“三包”等制度；老少无欺，不坑蒙拐骗；文明经商，礼貌待人；积极承担社会责任。</w:t>
      </w:r>
      <w:r>
        <w:rPr>
          <w:rFonts w:ascii="宋体;SimSun" w:hAnsi="宋体;SimSun" w:cs="宋体;SimSun"/>
          <w:sz w:val="32"/>
          <w:szCs w:val="32"/>
        </w:rPr>
        <w:t>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Calibri"/>
        </w:rPr>
        <w:t xml:space="preserve">                                                                                                             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3:37:00Z</dcterms:created>
  <dc:creator>NTKO</dc:creator>
  <dc:description/>
  <cp:keywords/>
  <dc:language>en-US</dc:language>
  <cp:lastModifiedBy>NTKO</cp:lastModifiedBy>
  <dcterms:modified xsi:type="dcterms:W3CDTF">2014-12-12T03:37:00Z</dcterms:modified>
  <cp:revision>2</cp:revision>
  <dc:subject/>
  <dc:title/>
</cp:coreProperties>
</file>