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年度报告简易流程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0" cy="792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189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134.95pt,140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36pt,179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743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05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5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8.6pt" to="189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8257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6.2pt" to="305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8257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6.2pt" to="350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134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1600200" cy="594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数字证书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.6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数字证书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0</wp:posOffset>
                </wp:positionV>
                <wp:extent cx="16002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数字证书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8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数字证书企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25018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3.4pt" to="189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835140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8.2pt" to="189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485394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2.2pt" to="134.95pt,382.2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259580</wp:posOffset>
                </wp:positionV>
                <wp:extent cx="0" cy="59436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5.4pt" to="36pt,382.1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pt" to="395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825740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6.2pt" to="395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78257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6.2pt" to="440.95pt,6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pt" to="44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351790" cy="7933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陆企业年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4.7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陆企业年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351790" cy="7933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提示填写完成企业年报相关表格并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4.7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提示填写完成企业年报相关表格并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769235</wp:posOffset>
                </wp:positionV>
                <wp:extent cx="1494790" cy="9004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寄或派人递送至企业领取执照的工商登记部门（邮寄地址见年报系统网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218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寄或派人递送至企业领取执照的工商登记部门（邮寄地址见年报系统网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73935</wp:posOffset>
                </wp:positionV>
                <wp:extent cx="694690" cy="1990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法人代表（负责人）、联络员发生变化或手机号码发生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17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法人代表（负责人）、联络员发生变化或手机号码发生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85215</wp:posOffset>
                </wp:positionV>
                <wp:extent cx="1380490" cy="900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载或在线填写《企业信息公示联络员备案表》，并请法定代表人签名、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8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载或在线填写《企业信息公示联络员备案表》，并请法定代表人签名、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425055</wp:posOffset>
                </wp:positionV>
                <wp:extent cx="1494790" cy="8013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联络员登陆年报系统，收到验证码（每次登陆验证码不同）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584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联络员登陆年报系统，收到验证码（每次登陆验证码不同）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5939155</wp:posOffset>
                </wp:positionV>
                <wp:extent cx="1494790" cy="9004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联络员收到工商登记部门发送的，可以开始办理年报申报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信息后，进行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467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联络员收到工商登记部门发送的，可以开始办理年报申报的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信息后，进行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4354195</wp:posOffset>
                </wp:positionV>
                <wp:extent cx="1494790" cy="9004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登记部门审查后将企业负责人、联络员手机号输入企业年报系统，完成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342.8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商登记部门审查后将企业负责人、联络员手机号输入企业年报系统，完成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351790" cy="7933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4.7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292735</wp:posOffset>
                </wp:positionV>
                <wp:extent cx="351790" cy="79336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年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4.7pt;mso-wrap-distance-left:9.05pt;mso-wrap-distance-right:9.05pt;mso-wrap-distance-top:0pt;mso-wrap-distance-bottom:0pt;margin-top:23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成年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5:00Z</dcterms:created>
  <dc:creator>hzgsj</dc:creator>
  <dc:description/>
  <cp:keywords/>
  <dc:language>en-US</dc:language>
  <cp:lastModifiedBy>hzgsj</cp:lastModifiedBy>
  <cp:lastPrinted>2014-08-28T10:30:00Z</cp:lastPrinted>
  <dcterms:modified xsi:type="dcterms:W3CDTF">2014-08-28T03:06:00Z</dcterms:modified>
  <cp:revision>9</cp:revision>
  <dc:subject/>
  <dc:title/>
</cp:coreProperties>
</file>