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pacing w:lineRule="atLeas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36"/>
          <w:szCs w:val="36"/>
        </w:rPr>
        <w:t>2008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36"/>
          <w:szCs w:val="36"/>
        </w:rPr>
        <w:t>年度浙江省知名商号名单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认定部分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28"/>
        <w:gridCol w:w="499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企业商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兴合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省兴合集团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凯喜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凯喜雅国际股份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恒晟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恒晟图文制作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勿忘农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勿忘农集团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汇（会计师事务所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汇会计师事务所有限公司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外婆家（餐饮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外婆家餐饮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茶为国饮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茶为国饮推介中心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话机世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话机世界数码连锁集团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南布衣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江南布衣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新丰小吃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九鼎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九鼎建筑装饰工程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汉帛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汉帛（中国）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裕阳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裕阳知识产权代理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佳优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佳优子健身服务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银乐迪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银乐迪文化娱乐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华辰国际饭店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东林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新东林食品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恒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天恒机械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萧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萧宏建设集团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华特实业集团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利百合（电器配件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永利百合实业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星帅尔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星帅尔电器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和合（玻璃制品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和合科技集团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宁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江宁丝绸制衣有限公司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格莱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格莱特休闲用品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朗迪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朗迪集团股份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丰（舞台设备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丰实业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福达轴承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博一格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博一格数码科技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茂集团股份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龙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五龙潭蔬菜食品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开诚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开诚工艺品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爱伊美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爱伊美集团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振宁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振宁牧业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志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志清实业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华艺服饰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楼茂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楼茂记食品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银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银亿集团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和森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海和森食品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海伦乐器制品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立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立立电子股份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艾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艾谱实业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发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发化纤有限公司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东新密封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红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红光电气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晨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晨泰集团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伊利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伊利康生物技术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巨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巨邦电气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华滨包装材料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光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光辉包装印刷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威尔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威尔鹰集团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雁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雁峰集团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飞科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飞科电器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凤凰（电力金具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凤凰科技集团有限公司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众华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众华家纺集团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花为媒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花为媒集团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升建设集团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兰海环保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雄城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雄城商贸股份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双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双双集团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讯集团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征天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征天集团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佳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佳丽珍珠首饰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铭仕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铭仕管业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丰利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丰利粉碎设备有限公司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民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嘉民塑胶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裕华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裕华木业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新秀箱包制造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卫星（化工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卫星化工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帅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盐华帅特塑料电器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利得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海利得新材料股份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威克赛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威克赛服饰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茂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茂友木材股份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市金悦大酒楼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巨石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巨石集团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江（化工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江化工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兄弟（皮革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兄弟科技股份有限公司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蓝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蓝鸽实业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创鑫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创鑫木业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铁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铁鹰电缆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清溪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清溪鳖业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佐力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佐力药业股份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恒林（椅业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恒林椅业股份有限公司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冀发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冀发电器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云山纺织印染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伟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磐安大伟茶业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牧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牧童鞋业有限公司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立（电机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永康东立电机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锋（工具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三锋工具制造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多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多集团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正华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正华装饰设计工程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森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森宇实业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正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正方控股集团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博尼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博尼服饰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加利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有加利连锁超市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颐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颐和大酒店有限公司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衢州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宏图（建筑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宏图建筑工程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西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金西园科技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腾龙（竹业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腾龙竹业集团有限公司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台州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汉通（电缆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汉通电缆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大洋（机电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大洋机电集团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诺贝（家具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诺贝家具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正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正特集团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福泵业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沪天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沪天胶带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巨力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巨力电机成套设备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鸿（汽车用品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天鸿汽车用品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美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美机缝纫机有限公司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丽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节节高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节节高炭业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省缙云县天煌实业有限公司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舟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越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舟山市越洋食品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天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天天惠超市有限公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海湾（船业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舟山金海湾船业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续认定部分（</w:t>
      </w:r>
      <w:r>
        <w:rPr>
          <w:rFonts w:eastAsia="仿宋_GB2312" w:ascii="仿宋_GB2312" w:hAnsi="仿宋_GB2312"/>
          <w:sz w:val="32"/>
          <w:szCs w:val="32"/>
        </w:rPr>
        <w:t>266</w:t>
      </w:r>
      <w:r>
        <w:rPr>
          <w:rFonts w:ascii="仿宋_GB2312" w:hAnsi="仿宋_GB2312" w:eastAsia="仿宋_GB2312"/>
          <w:sz w:val="32"/>
          <w:szCs w:val="32"/>
        </w:rPr>
        <w:t>家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企业商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天健会计师事务所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大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进出口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中大集团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海越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源科技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东（医药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东医药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雅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雅达系统工程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控（科技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控科技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干线（客运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新干线快速客运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农都农产品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都集团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洋建设集团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解百（百货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解百集团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森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森禾种业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亚太（机电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亚太机电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投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中财招商投资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三弘国际羽毛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成（房地产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成房地产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迪达（贸易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迪达进出口有限公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源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毛源昌眼镜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养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朱养心药业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宇（房地产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宇集团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佑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佑康食品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航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航民实业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绿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绿都控股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丽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丽达集团控股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通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云森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隆（肉制品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万隆肉类制品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胜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胜达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泰（纸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永泰纸业集团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珍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珍琪电器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华（塑料制品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建华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红申（电器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红申电器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凯旋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凯旋门澳门豆捞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泠印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西泠印社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里巴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里巴巴（中国）网络技术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星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金星铜工程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坤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坤和建设集团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颐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颐高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冠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南（网架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东南网架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惠（化纤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兴惠化纤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前进（齿轮箱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前进齿轮箱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氏（面料服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开氏实业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佳美（食品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佳美旅游营养食品有限公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策（橡胶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中策橡胶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蜂之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蜂之语蜂业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达（通信器材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华达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邦德（安防产品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邦德光电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兴（服装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华兴服装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外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外海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南（建设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中南建设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季青（服装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季青服装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花中城（餐饮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花中城大酒店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野娇娇（食品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千岛湖野娇娇食品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杰（塑钢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天杰实业有限公司</w:t>
            </w:r>
          </w:p>
        </w:tc>
      </w:tr>
      <w:tr>
        <w:trPr>
          <w:trHeight w:val="8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豪（建筑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中豪控股集团有限公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富达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梁山（啤酒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啤酒集团宁波大梁山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力（传动设备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东力传动设备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利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利时塑胶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太（机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海太机械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欧琳（厨具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欧琳厨具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培罗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培罗成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博洋纺织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永发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路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康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卓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卓力电器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海（电子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新海电气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翔集团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彬彬（文具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彬彬文具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安捷制动器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圣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圣龙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爱尔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爱尔妮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南苑集团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峰（防火设备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云峰防火设备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裕（电器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裕电器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宏一（电子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慈溪宏一电子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牛（电器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慈溪市公牛电器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浪木（电器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浪木电器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洛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洛兹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引发（食品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引发绿色食品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达（塑机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市海达塑料机械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康尔（针织制衣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康尔针织制衣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江（轴承配件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申江控股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城精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长城精工实业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菱（电梯配件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申菱电梯配件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惠（食品设备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乐惠食品设备制造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沁园（家用电器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沁园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士（电器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乐士实业有限公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凯喜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凯喜姆阀门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良精（阀门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良精集团阀门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宣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宣达实业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乐电缆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扬电器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鑫田（汽摩配件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鑫田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尔达（线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华尔达线缆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潮（汽车内饰面料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潮集团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光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瑞安光裕针织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雅投资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迪（钢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迪钢业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本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康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康泉电器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立可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立可达包装材料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奥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奥康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晨光（塑编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晨光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爱好（笔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市爱好笔业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飞雕（电器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飞雕电器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雪歌（服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雪歌服饰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澳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澳伦鞋业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泉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蜘蛛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蜘蛛王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安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控（电器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万控电气成套设备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家伙（食品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小家伙食品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八达（机电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八达机电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胜华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胜华波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瑞星（化油器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瑞星化油器制造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森森（汽配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森森汽车零部件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力（减速机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通力减速机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葡萄园（餐饮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葡萄园大酒店餐饮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庆（塑编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华庆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盛宇（被服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盛宇被服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泰马（鞋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泰马鞋业有限公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东南（包装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大东南包装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成（建设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中成建工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越王（珠宝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市越王珠宝金行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纵横（轻纺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纵横控股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国周纱线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龙（轻纺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龙控股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裕隆（轻纺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裕隆工贸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利（轻纺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永利实业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庆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庆盛控股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祥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祥生实业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兆山（建材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兆山建材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洁丽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洁丽雅毛巾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安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峰（包装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峰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闰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闰土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春晖（制冷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春晖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鑫利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鑫利达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双鸟（机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双鸟机械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和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新和成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京新（药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京新药业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子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太子龙服饰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洁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东舜电器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力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三力士橡胶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联丰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宝坊（珠宝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天宝坊黄金珠宝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富陵实业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鹏（建筑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华鹏建设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丰奥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丰奥特控股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麦地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麦地朗领带服饰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虹绢（丝绸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虹绢丝绸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兴（针织服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新兴针织服饰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情怡（袜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情怡袜业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宏磊（铜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宏磊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字实业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阮仕（珍珠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阮仕珍珠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越美（纺织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越美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下湖（珍珠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山下湖珍珠集团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亚厦（建筑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亚厦装饰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正元（袜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正元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狮（市场经营管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石狮商贸城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师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范师傅绿色食品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古越（蓄电池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古越蓄电池有限公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市中丝茧丝绸市场发展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不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大不同食品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双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双飞无油轴承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成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湖新成达制衣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景兴（纸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景兴纸业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山（核电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山核电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宏达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编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宏达经编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兔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市兔皇羊绒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珍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三珍斋食品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泰（轮胎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泰轮胎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梦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梦迪集团有限任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宝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宝兰电气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耐尔（针织品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耐尔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星（饲料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一星实业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晨光（电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晨光电缆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悦春（羊毛衫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湖市悦春毛衫制衣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盛（轴承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长盛滑动轴承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猛（人造毛皮服装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西猛人造毛皮服装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雀屏（化工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雀屏纺织化工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京马（电机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京马电机有限公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升华拜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升华拜克生物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华集团控股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一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王一品斋笔庄有限责任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莲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丁莲芳食品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震远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震远同食品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外（包装印刷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天外包装印刷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港（纺织印染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湖州大港纺织印染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巨王（木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巨王木业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生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市周生记食品有限责任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翔顺（丝绸服装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翔顺工贸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味（食品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中味酿造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老恒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老恒和酿造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乾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乾昌酒业有限责任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世友（木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世友木业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吉（木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永吉木业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先登（电工器材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先登电工器材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皇（羊绒制品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米皇羊绒制品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振兴阿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振兴阿祥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盛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盛达控股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诺力（机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诺力机械股份有限公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泰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福泰隆控股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正点（蚊香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正点实业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铁牛（汽配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铁牛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步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步阳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群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群升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年红（家俱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年年红实业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蜜蜂（调味品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蜜蜂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新（制药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一新制药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歌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歌山建设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伟海（拉链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伟海拉链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芬莉（袜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芬莉袜业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一堂（药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天一堂药业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爱斯曼（食品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爱斯曼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行（五金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行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华（水泥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科华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歌（农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田歌实业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龙（建筑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龙建设集团有限公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衢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尼尔迈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尼尔迈特针织制衣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山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山虎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康（药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华康药业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泰（拍卖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嘉泰拍卖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山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力（金属构件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海力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蓬（畜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天蓬畜业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子（果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天子果业有限公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杰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杰克控股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森控股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亚（铝材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亚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远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远洲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界（泵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新界泵业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木控股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州（车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州车业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铁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铁马汽车零部件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远（建筑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远建设集团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椒光（照明灯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椒光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宇（缝纫设备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宇控股集团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赛豪（模具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赛豪实业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双环（齿轮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双环齿轮集团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鑫磊（机电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鑫磊机电股份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和（树脂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天和树脂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景（工艺品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东景工贸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明丰（汽车用品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明丰汽车用品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维（橡胶制品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三维橡胶制品有限公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丽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飞雁（羽绒制品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飞雁羽绒制品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凯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凯恩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兽霸（鞋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兽霸鞋业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艾莱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艾莱依羽绒制品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来森（农业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丽水富来森绿色产业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竹（竹木制品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天竹工贸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梦天（竹木制品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梦天木业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喜（炊具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天喜实业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扬帆（船舶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扬帆集团有限公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舟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跃（海运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永跃海运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炜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炜驰机械集团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宝发（水产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岱山县宝发水产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业（塑机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华业塑料机械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洲（水产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舟山市海洲水产有限公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森森（水族器材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森森实业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29:00Z</dcterms:created>
  <dc:creator>微软用户</dc:creator>
  <dc:description/>
  <cp:keywords/>
  <dc:language>en-US</dc:language>
  <cp:lastModifiedBy>江祝根</cp:lastModifiedBy>
  <dcterms:modified xsi:type="dcterms:W3CDTF">2014-06-16T06:29:00Z</dcterms:modified>
  <cp:revision>2</cp:revision>
  <dc:subject/>
  <dc:title>2008年度浙江省知名商号名单</dc:title>
</cp:coreProperties>
</file>