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做好杭州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浙江省知名商号认定申报工作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局注册监管科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浙江省企业商号管理和保护规定》（以下简称“规定”）和《浙江省知名商号认定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“办法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浙江省知名商号认定工作的有关事项通知如下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范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登记使用该商号，且符合《规定》、《办法》规定条件的企业均可申请新认定省知名商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认定的“兴合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商号和延续认定的“天健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商号有效期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届满，今年可申请延续认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材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认定省知名商号的企业应填写《浙江省知名商号认定申请书》，依据《办法》第六条的规定提交材料，申请延续认定的企业应填写《浙江省知名商号延续申请书》，向工商部门提交《办法》第六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规定的材料。申报材料的具体要求按照浙工商企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程序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可以通过浙江省工商行政管理局门户网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http://www.zjaic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、浙江省企业商号保护协会门户网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http://www.zj-tradename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或杭州市工商行政管理局红盾信息网表格下载（或到注册地工商行政管理局领取）并填写申请书，按要求向登记机关提交申报材料。省局登记的企业可直接向省局提出申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分局应当对申报材料进行初审和核实。材料不完备或不符合条件的，予以退回；材料完备且符合条件的，由分局按规定在申请表上盖章同意，并填写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浙江省知名商号认定申报汇总表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浙江省知名商号延续申报汇总表》。对未申请延续认定的省知名商号，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新认定和延续认定的名单，填写《未申报延续的浙江省知名商号名单》。上述材料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市局（书式汇总表与电子稿一并报送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市局对申报材料进行审查和核实。材料完备且符合条件的，予以上报省局；对材料不完备或不符合条件的，予以退回或补材料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提高认识，加强组织领导。各分局要充分认识开展省知名商号认定工作是进一步发挥工商职能，服务企业转型升级和提升发展的一项重要举措。要通过政策宣传、上门走访、服务指导等方式，帮助企业申报知名商号，确保知名商号认定工作扎实有效开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严格条件，认真审核材料。各分局要严格按照《规定》、《办法》，掌握好认定条件、提交材料、申报程序等方面的具体要求，认真审查申请材料，依法履行有关程序，切实把好审核关，真正把符合条件的企业推荐上来。对申请新认定省知名商号的企业，要把握好申报知名商号的企业必须具有“其他企业的商号与其商号相同或者近似，已经引起公众误认、误解，并可能损害其利益”的情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通知到位，有序组织延续申报。对本年度需延续认定的杭州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省知名商号，各分局要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知名商号企业名单对辖区企业做好通知工作，积极鼓励企业延续申报，做好指导。企业发生迁移的，应当由原登记机关告知调整后的登记机关，由后者通知企业。企业因各种原因不申报延续认定的，要填写《未申报延续的浙江省知名商号名单》并说明理由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依法保护知名商号。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认定的省知名商号，市局已及时录入名称保护库。各分局要认真落实知名商号、驰名商标、著名商标的保护措施，维护企业的合法权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市局企业处李波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439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aic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j-tradenam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江祝根</dc:creator>
  <dc:description/>
  <cp:keywords/>
  <dc:language>en-US</dc:language>
  <cp:lastModifiedBy>江祝根</cp:lastModifiedBy>
  <dcterms:modified xsi:type="dcterms:W3CDTF">2014-06-16T06:50:00Z</dcterms:modified>
  <cp:revision>9</cp:revision>
  <dc:subject/>
  <dc:title>关于做好杭州市2014年度浙江省知名商号认定申报工作的通知</dc:title>
</cp:coreProperties>
</file>