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流动党员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参加经营地党组织生活情况</w:t>
      </w:r>
      <w:r>
        <w:rPr>
          <w:b/>
          <w:spacing w:val="-8"/>
          <w:sz w:val="36"/>
          <w:szCs w:val="36"/>
        </w:rPr>
        <w:t>反馈表</w:t>
      </w:r>
    </w:p>
    <w:p>
      <w:pPr>
        <w:pStyle w:val="Normal"/>
        <w:ind w:left="-359"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度          经营地党支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908"/>
      </w:tblGrid>
      <w:tr>
        <w:trPr>
          <w:trHeight w:val="3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业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关系所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及邮编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所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及邮编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奖惩情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何时何地参加经营所在地组织生活或活动情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个人年度小结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所在地党支部评语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盖章         支部书记签名：</w:t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480" w:right="-334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此表由流动党员经营所在地党支部填写，并邮寄或传真或党员本人携带至组织关系所在地党支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0:00Z</dcterms:created>
  <dc:creator>沈耀平</dc:creator>
  <dc:description/>
  <cp:keywords/>
  <dc:language>en-US</dc:language>
  <cp:lastModifiedBy>NTKO</cp:lastModifiedBy>
  <dcterms:modified xsi:type="dcterms:W3CDTF">2013-10-29T06:49:00Z</dcterms:modified>
  <cp:revision>31</cp:revision>
  <dc:subject/>
  <dc:title/>
</cp:coreProperties>
</file>