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right="-154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ind w:right="-15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380"/>
        <w:ind w:right="-154" w:hanging="0"/>
        <w:jc w:val="center"/>
        <w:rPr/>
      </w:pPr>
      <w:r>
        <w:rPr>
          <w:b/>
          <w:sz w:val="36"/>
          <w:szCs w:val="36"/>
        </w:rPr>
        <w:t>个体工商户（市场经营户）党员先锋指数考评标准</w:t>
      </w:r>
    </w:p>
    <w:p>
      <w:pPr>
        <w:pStyle w:val="Normal"/>
        <w:snapToGrid w:val="false"/>
        <w:spacing w:lineRule="exact" w:line="380"/>
        <w:ind w:right="-154" w:hanging="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为了进一步深化个体工商户和商品交易市场的非公党建工作，保证党员先锋指数考评活动的科学性、公正性和合理性，确保考评工作的有序开展，特制定本标准。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标准按优秀党员、先锋党员、合格党员、警示党员、不合格党员五个等级综合评定党员先锋指数。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锋指数基本分共计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，正向加分后党员先锋指数总体评价最高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扣分后总体评价最低分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。综合评定分值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及以上的为先锋党员，</w:t>
      </w:r>
      <w:r>
        <w:rPr>
          <w:rFonts w:eastAsia="仿宋_GB2312" w:ascii="仿宋_GB2312" w:hAnsi="仿宋_GB2312"/>
          <w:sz w:val="32"/>
          <w:szCs w:val="32"/>
        </w:rPr>
        <w:t>60-89</w:t>
      </w:r>
      <w:r>
        <w:rPr>
          <w:rFonts w:ascii="仿宋_GB2312" w:hAnsi="仿宋_GB2312" w:eastAsia="仿宋_GB2312"/>
          <w:sz w:val="32"/>
          <w:szCs w:val="32"/>
        </w:rPr>
        <w:t>分的为合格党员，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以下的为警示党员，连续两年考评为警示党员的评为不合格党员。优秀党员必须在先锋党员中产生，比例不超过党员总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一、先锋指数基本项目</w:t>
      </w:r>
    </w:p>
    <w:p>
      <w:pPr>
        <w:pStyle w:val="Normal"/>
        <w:snapToGrid w:val="false"/>
        <w:spacing w:lineRule="auto" w:line="360"/>
        <w:ind w:right="-153" w:firstLine="320"/>
        <w:rPr/>
      </w:pPr>
      <w:r>
        <w:rPr>
          <w:rFonts w:ascii="仿宋_GB2312" w:hAnsi="仿宋_GB2312" w:eastAsia="仿宋_GB2312"/>
          <w:sz w:val="32"/>
          <w:szCs w:val="32"/>
        </w:rPr>
        <w:t>（一）思想素质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right="-153"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eastAsia="仿宋_GB2312"/>
          <w:spacing w:val="-8"/>
          <w:sz w:val="32"/>
          <w:szCs w:val="32"/>
        </w:rPr>
        <w:t>、政治立场坚定，在思想上行动上和党中央保持一致，认真贯彻执行党的路线、方针、政策，认真执行党组织的决定、决议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树立社会主义荣辱观，遵守社会公德，注重家庭美德，品德高尚，为人正直，公道正派，从严自律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不传谣不信谣，坚决与邪教活动等现象作斗争。</w:t>
      </w:r>
    </w:p>
    <w:p>
      <w:pPr>
        <w:pStyle w:val="Normal"/>
        <w:snapToGrid w:val="false"/>
        <w:spacing w:lineRule="auto" w:line="360"/>
        <w:ind w:right="-153" w:firstLine="320"/>
        <w:rPr/>
      </w:pPr>
      <w:r>
        <w:rPr>
          <w:rFonts w:ascii="仿宋_GB2312" w:hAnsi="仿宋_GB2312" w:eastAsia="仿宋_GB2312"/>
          <w:sz w:val="32"/>
          <w:szCs w:val="32"/>
        </w:rPr>
        <w:t>（二）诚信守法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带头遵守法律法规，守法经营，遵守经营管理制度，近三年无行政处罚记录和违法犯罪记录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头诚信经营，恪守职业道德，不制售假冒伪劣商品，自觉维护消费者的合法权益，不恶意侵害消费者合法权益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自觉做到亮执照、亮身份、亮承诺、亮形象经营，服务热情，处理消费者投诉及时，消费者满意率高。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（三）党员活动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执行党的决定，积极完成党组织交办的各项任务，对上级负责，对群众负责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头遵守党的纪律，积极参加“三会一课”以及党组织的其他会议，充分发挥共产党员的先锋模范作用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献计献策，对行业规范等方面提出合理化建议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时足额缴纳党费。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（四）学习提高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学习党的十八大精神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带头贯彻执行上级党组织的决策部署和所在党组织的决议决定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协会党组织和所在商品交易市场党组织开展的学习、教育培训活动，不断提高自身的政治修养、理论水平和综合素质。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ascii="仿宋_GB2312" w:hAnsi="仿宋_GB2312" w:eastAsia="仿宋_GB2312"/>
          <w:sz w:val="32"/>
          <w:szCs w:val="32"/>
        </w:rPr>
        <w:t>（五）社会形象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心社会各项公益事业和公益活动，积极参加社会捐助、扶贫济困、助学结对、支授灾区等志愿活动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维护社会公德，品德高尚，尊老爱幼，邻里融洽，家庭和睦，热心为群众办好事、办实事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与和支持群众创业服务活动，通过各种途径帮助周围群众解决生产生活难题，带领群众共同致富。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锋指数反向扣分项目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正当理由缺席“三会一课”以及其他组织活动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未做到党员创先争优年度承诺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因违反经营行为受到行政处罚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个人受到非经营行为行政处罚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因轻微违法、不当经营行为受到行政告诫、警告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发生安全生产责任事故被追究个人责任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被各级党组织、政府及政府部门通报批评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因不良行为被新闻媒体曝光，造成恶劣影响；</w:t>
      </w:r>
    </w:p>
    <w:p>
      <w:pPr>
        <w:pStyle w:val="Normal"/>
        <w:snapToGrid w:val="false"/>
        <w:spacing w:lineRule="auto" w:line="360"/>
        <w:ind w:right="-153"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9</w:t>
      </w:r>
      <w:r>
        <w:rPr>
          <w:rFonts w:ascii="仿宋_GB2312" w:hAnsi="仿宋_GB2312" w:eastAsia="仿宋_GB2312"/>
          <w:spacing w:val="-4"/>
          <w:sz w:val="32"/>
          <w:szCs w:val="32"/>
        </w:rPr>
        <w:t>、因侵害集体利益及群众合法权益被投诉举报经查证属实；</w:t>
      </w:r>
    </w:p>
    <w:p>
      <w:pPr>
        <w:pStyle w:val="Normal"/>
        <w:snapToGrid w:val="false"/>
        <w:spacing w:lineRule="auto" w:line="360"/>
        <w:ind w:left="561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其它经支部集体讨论评定需扣分的事项。</w:t>
      </w:r>
    </w:p>
    <w:p>
      <w:pPr>
        <w:pStyle w:val="Normal"/>
        <w:snapToGrid w:val="false"/>
        <w:spacing w:lineRule="auto" w:line="360"/>
        <w:ind w:left="561" w:right="-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项每次扣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-9</w:t>
      </w:r>
      <w:r>
        <w:rPr>
          <w:rFonts w:ascii="仿宋_GB2312" w:hAnsi="仿宋_GB2312" w:eastAsia="仿宋_GB2312"/>
          <w:sz w:val="32"/>
          <w:szCs w:val="32"/>
        </w:rPr>
        <w:t>项每次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先锋指数正向加分项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最高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积极参加党员志愿服务活动</w:t>
      </w:r>
      <w:r>
        <w:rPr>
          <w:rFonts w:ascii="仿宋_GB2312" w:hAnsi="仿宋_GB2312" w:eastAsia="仿宋_GB2312"/>
          <w:color w:val="000000"/>
          <w:sz w:val="32"/>
          <w:szCs w:val="32"/>
        </w:rPr>
        <w:t>每次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right="-153" w:firstLine="624"/>
        <w:rPr>
          <w:rFonts w:ascii="仿宋_GB2312" w:hAnsi="仿宋_GB2312" w:eastAsia="仿宋_GB2312"/>
          <w:spacing w:val="-4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、支持公益事业，参加义务献血、捐款捐物等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每次加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right="-153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抢险救灾、见义勇为等行为</w:t>
      </w:r>
      <w:r>
        <w:rPr>
          <w:rFonts w:ascii="仿宋_GB2312" w:hAnsi="仿宋_GB2312" w:eastAsia="仿宋_GB2312"/>
          <w:color w:val="000000"/>
          <w:sz w:val="32"/>
          <w:szCs w:val="32"/>
        </w:rPr>
        <w:t>每次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获得乡镇（街道）、区（县、市）、市、省及省级以上荣誉的，每次分别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（取其最高分，不累加计分）；被树立为先进个人典型受区（县、市）级以上党委、政府号召全社会广泛开展学习活动的加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napToGrid w:val="false"/>
        <w:spacing w:lineRule="auto" w:line="360"/>
        <w:ind w:right="-153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对先锋指数列举的基本项目平时表现突出、获得社会公认的，或有其他可加分情况的，经支部集体评定报考评小组讨论认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1:00Z</dcterms:created>
  <dc:creator>柴夫江</dc:creator>
  <dc:description/>
  <cp:keywords/>
  <dc:language>en-US</dc:language>
  <cp:lastModifiedBy>NTKO</cp:lastModifiedBy>
  <cp:lastPrinted>2013-10-15T14:48:00Z</cp:lastPrinted>
  <dcterms:modified xsi:type="dcterms:W3CDTF">2013-10-30T04:10:00Z</dcterms:modified>
  <cp:revision>43</cp:revision>
  <dc:subject/>
  <dc:title>附件1</dc:title>
</cp:coreProperties>
</file>