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个转企”跟踪服务告知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个转企”企业名称：</w:t>
      </w:r>
    </w:p>
    <w:p>
      <w:pPr>
        <w:pStyle w:val="Normal"/>
        <w:tabs>
          <w:tab w:val="clear" w:pos="420"/>
          <w:tab w:val="left" w:pos="540" w:leader="none"/>
        </w:tabs>
        <w:ind w:firstLine="560"/>
        <w:jc w:val="left"/>
        <w:rPr/>
      </w:pPr>
      <w:r>
        <w:rPr>
          <w:sz w:val="28"/>
          <w:szCs w:val="28"/>
        </w:rPr>
        <w:t>你企业已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完成工商部门“个转企”的变更登记，根据有关的法律、法规规定，你企业还需到国税、地税、社保（如有房屋、土地投资入股的，还需到房管、国土资源部门）等相关职能部门办理后续手续。为方便你企业及时解决在办理过程中遇到的问题或困难，现将相关职能部门具体经办人联系电话告知你企业，使你企业能顺利完成“个转企”的各类登记手续。如在办理过程中仍有问题（包括前置审批部门和其他部门），请致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区、县</w:t>
      </w:r>
      <w:r>
        <w:rPr>
          <w:rFonts w:ascii="宋体;SimSun" w:hAnsi="宋体;SimSun" w:cs="宋体;SimSun"/>
          <w:sz w:val="28"/>
          <w:szCs w:val="28"/>
        </w:rPr>
        <w:t>〈</w:t>
      </w:r>
      <w:r>
        <w:rPr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〉</w:t>
      </w:r>
      <w:r>
        <w:rPr/>
        <w:t>）“个转企”领导小组办公室，由领导小组办公室帮助你企业协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国税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地税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社保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房管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国土资源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个转企”领导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杭州市工商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color w:val="000000"/>
          <w:sz w:val="28"/>
          <w:szCs w:val="28"/>
          <w:u w:val="thick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8"/>
          <w:u w:val="thick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5:00Z</dcterms:created>
  <dc:creator>Sky123.Org</dc:creator>
  <dc:description/>
  <cp:keywords/>
  <dc:language>en-US</dc:language>
  <cp:lastModifiedBy>Sky123.Org</cp:lastModifiedBy>
  <dcterms:modified xsi:type="dcterms:W3CDTF">2013-07-30T07:15:00Z</dcterms:modified>
  <cp:revision>2</cp:revision>
  <dc:subject/>
  <dc:title>附件1</dc:title>
</cp:coreProperties>
</file>