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型前个体工商户基本情况统计表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0"/>
        <w:contextualSpacing/>
        <w:rPr/>
      </w:pPr>
      <w:r>
        <w:rPr>
          <w:rFonts w:ascii="宋体;SimSun" w:hAnsi="宋体;SimSun" w:cs="宋体;SimSun"/>
          <w:b/>
          <w:sz w:val="24"/>
        </w:rPr>
        <w:t>填写</w:t>
      </w:r>
      <w:r>
        <w:rPr/>
        <w:t>日期：      年    月    日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276"/>
        <w:gridCol w:w="3260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体工商户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场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者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业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数额（万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工商核准的数额为准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（人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3960" w:leader="none"/>
                <w:tab w:val="left" w:pos="6120" w:leader="none"/>
              </w:tabs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签订劳务合同的人员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社会保险（人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办妥社保手续的人数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面积（㎡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全部经营面积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值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营业额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服务收入）（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的行业，请按对应的产值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营业额或服务收入）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填写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（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税前利润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（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6120" w:leader="none"/>
              </w:tabs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实缴各类税款 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社保费用（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实际缴纳款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商标件数（件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left" w:pos="5970" w:leader="none"/>
              </w:tabs>
              <w:spacing w:before="0" w:after="0"/>
              <w:contextualSpacing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已批准数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件数（件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已批准数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其他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荣誉数（件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</w:tabs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县级以上政府授予的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融资情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入资金数及融入渠道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建账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由负责“个转企”工作的工商干部填写（填写时点：转型前宣传、走访之时或领取营业执照之时）；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、上述数据系填写日的数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经营者签名（盖章）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6:00Z</dcterms:created>
  <dc:creator>Sky123.Org</dc:creator>
  <dc:description/>
  <cp:keywords/>
  <dc:language>en-US</dc:language>
  <cp:lastModifiedBy>Sky123.Org</cp:lastModifiedBy>
  <dcterms:modified xsi:type="dcterms:W3CDTF">2013-07-30T07:17:00Z</dcterms:modified>
  <cp:revision>3</cp:revision>
  <dc:subject/>
  <dc:title>附件1</dc:title>
</cp:coreProperties>
</file>