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4235" cy="277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773080"/>
                          <a:chOff x="0" y="0"/>
                          <a:chExt cx="594432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97640"/>
                            <a:ext cx="4457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共杭州市委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2360"/>
                            <a:ext cx="4457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杭州市工商行政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86360"/>
                            <a:ext cx="44571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杭州市工商业联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80720"/>
                            <a:ext cx="44571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杭州市个体劳动者协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91000"/>
                            <a:ext cx="1372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100"/>
                                  <w:szCs w:val="7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18.35pt" coordorigin="0,0" coordsize="9361,4367">
                <v:rect id="shape_0" stroked="f" o:allowincell="f" style="position:absolute;left:0;top:0;width:9360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11;width:70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中共杭州市委宣传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248;width:70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杭州市工商行政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2183;width:7018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杭州市工商业联合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3119;width:701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杭州市个体劳动者协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1403;width:2160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100"/>
                            <w:szCs w:val="7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杭工商个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3]1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??;Times New Roman" w:hAnsi="??;Times New Roman" w:eastAsia="仿宋_GB2312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??;Times New Roman" w:hAnsi="??;Times New Roma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开展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首届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杭州市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个体劳动者“创业之星”</w: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争创评选活动的通知</w:t>
      </w:r>
    </w:p>
    <w:p>
      <w:pPr>
        <w:pStyle w:val="Normal"/>
        <w:tabs>
          <w:tab w:val="clear" w:pos="420"/>
          <w:tab w:val="left" w:pos="2340" w:leader="none"/>
        </w:tabs>
        <w:rPr>
          <w:rFonts w:ascii="??;Times New Roman" w:hAnsi="??;Times New Roman" w:cs="宋体;SimSun"/>
          <w:b/>
          <w:b/>
          <w:bCs/>
          <w:color w:val="000000"/>
          <w:kern w:val="0"/>
          <w:sz w:val="33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33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县（市）委宣传部、工商分局、工商联、个体劳动者协会：</w:t>
      </w:r>
    </w:p>
    <w:p>
      <w:pPr>
        <w:pStyle w:val="Normal"/>
        <w:widowControl/>
        <w:spacing w:lineRule="atLeast" w:line="500" w:before="240" w:after="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八大精神，按照市委市政府的要求，紧紧围绕建设东方品质之城、幸福和谐杭州目标，根据省委宣传部、省工商局、省工商联、省个协四家单位联合发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</w:t>
      </w:r>
      <w:r>
        <w:rPr>
          <w:rStyle w:val="Title21"/>
          <w:rFonts w:ascii="仿宋_GB2312" w:hAnsi="仿宋_GB2312" w:cs="??;Times New Roman" w:eastAsia="仿宋_GB2312"/>
          <w:b w:val="false"/>
          <w:sz w:val="32"/>
          <w:szCs w:val="32"/>
        </w:rPr>
        <w:t>关于开展第二届浙江省个体劳动者“创业之星”争创评选活动的通知”（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浙工商个〔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委宣传部、市工商局、市工商联、市个体劳动者协会决定在全市联合开展首届杭州市个体劳动者“创业之星”争创评选活动。现将有关事项通知如下：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“创业之星”争创评选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的十八大精神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落实科学发展观为指导，深入实施省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创业富民、创新强省”总战略，通过树立一批开拓进取、勇于创业、敢创新业的个体先进典型，充分发挥典型的示范引领作用，带动更多的市场主体积极参与全面建成小康社会的伟大实践，为加快实现市委提出的“四个翻一番”、“四个高于”和“十个更好”的目标做出积极贡献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推荐范围和基本条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届杭州市级“创业之星”共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基本条件如下：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杭州市各级工商部门取得个体工商户营业执照的个体创业者（同时持有企业执照的除外）及“个转企”的市场主体；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备良好的品德和公众形象，热心慈善公益事业，遵纪守法，恪守职业道德，诚实守信，文明经商；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自主创业，业绩突出，具有较强的带动性、导向性和示范作用，有一定社会公认度。</w:t>
      </w:r>
    </w:p>
    <w:p>
      <w:pPr>
        <w:pStyle w:val="Normal"/>
        <w:widowControl/>
        <w:spacing w:lineRule="atLeas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备以下条件的可优先推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来，由个体工商户转为企业（以杭州市各级工商部门认定为准）的示范代表；近年来获得“杭州市诚信工商户”荣誉称号的个体劳动者；拥有行业内公认技能的能工巧匠；在电子商务、文化艺术、教育培训、卫生医疗、环境保护等领域有较大作为，具有一定贡献的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工作步骤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届杭州市个体劳动者“创业之星”争创评选活动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启动，年底进行表彰。争创评选活动采取自下而上、逐级申报的方式进行，具体分以下几个步骤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宣传发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在市级有关媒体进行广泛宣传，吸引全社会的广泛参与，鼓励广大个体劳动者积极参与，在全市上下形成声势、营造氛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候选人推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由各区、县（市）组成评选推荐委员会，采取逐级推荐和个人自荐的方式（个人自荐的直接向所在地个体劳动者协会报名）产生初步候选人，由各区、县（市）个体劳动者协会负责汇总后报评选推荐委员会进行初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择优推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区、县（市）评选推荐委员会根据候选人的名额，推荐出本地区个体劳动者“创业之星”候选人上报市评审委员会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审核公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在市级新闻媒体上开展公示。再由市评审委员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中认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作为首届“杭州市个体劳动者创业之星”，并在其中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作为省级创业之星候选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认定表彰。年底前，由主办方联合召开表彰会，认定、表彰首届杭州市个体劳动者“创业之星”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组织机构及其主要职责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争创评选活动的组织领导，决定成立市评审委员会。市评审委员会由市委宣传部、市工商局、市工商联、市个体劳动者协会及市级有关媒体等相关部门组成（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主要负责本市组织开展争创评选活动的审核把关工作，并按时向省评审委员会办公室上报推荐人选名单。日常具体工作由市评审委员会办公室负责，办公室设在市个体劳动者协会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高度重视，精心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要把开展“创业之星”争创评选活动作为认真贯彻落实党的十八大精神和省、市党代会精神的重要载体，作为深入实施“两创”总战略的实际行动，切实加强组织领导，有效整合资源，强化活动实效，形成工作合力，积极推进争创活动的深入开展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严格把关，选好典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要深入调研，认真考察，按照评选条件严格把关，广泛征求各方意见，力求把创业故事生动感人，创业经历鼓舞人心，创业事迹社会认可度高的个体创业典型评选、推荐上来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广泛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活动深入开展营造良好氛围，充分利用报刊、电视、网络等宣传阵地，广泛宣传争创活动进展情况，坚持典型引路、示范带动，加大对创业典型的培树和宣扬，在提升个体创业者良好社会形象的同时，切实营造个体劳动者积极参与经济建设的良好氛围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推荐名单和相关证明材料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分别以电子邮件和书面形式，报至市个体劳动者协会办公室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联系人：张惠芳、汪洁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439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left="1918" w:hanging="128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个体劳动者“创业之星”争创评选活动委员会及其办公室组成人员名单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“创业之星”推荐名额分配表</w:t>
      </w:r>
    </w:p>
    <w:p>
      <w:pPr>
        <w:pStyle w:val="Normal"/>
        <w:widowControl/>
        <w:spacing w:lineRule="atLeast" w:line="500"/>
        <w:ind w:left="640" w:firstLine="96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“创业之星”推荐表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杭州市委宣传部         杭州市工商行政管理局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工商业联合会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协会</w:t>
      </w:r>
    </w:p>
    <w:p>
      <w:pPr>
        <w:pStyle w:val="Normal"/>
        <w:widowControl/>
        <w:spacing w:lineRule="atLeast" w:line="60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right="640"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2" w:name="OLE_LINK1"/>
      <w:bookmarkEnd w:id="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atLeast" w:line="330"/>
        <w:jc w:val="center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杭州市个体劳动者“创业之星”争创评选活动委员会</w:t>
      </w:r>
    </w:p>
    <w:p>
      <w:pPr>
        <w:pStyle w:val="Normal"/>
        <w:widowControl/>
        <w:spacing w:lineRule="atLeast" w:line="330"/>
        <w:jc w:val="center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及其办公室组成人员名单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推荐委员会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任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毅    市委宣传部副部长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主任</w:t>
      </w:r>
    </w:p>
    <w:p>
      <w:pPr>
        <w:pStyle w:val="Normal"/>
        <w:widowControl/>
        <w:spacing w:lineRule="atLeast" w:line="500"/>
        <w:ind w:firstLine="72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一超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市工商局副局长、市个体劳动者协会会长</w:t>
      </w:r>
    </w:p>
    <w:p>
      <w:pPr>
        <w:pStyle w:val="Normal"/>
        <w:widowControl/>
        <w:spacing w:lineRule="atLeast" w:line="500"/>
        <w:ind w:firstLine="8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小平    市工商联副主席</w:t>
      </w:r>
    </w:p>
    <w:p>
      <w:pPr>
        <w:pStyle w:val="Normal"/>
        <w:widowControl/>
        <w:spacing w:lineRule="atLeast" w:line="500"/>
        <w:ind w:left="2790" w:hanging="2072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推荐委员会办公室</w:t>
      </w:r>
    </w:p>
    <w:p>
      <w:pPr>
        <w:pStyle w:val="Normal"/>
        <w:widowControl/>
        <w:spacing w:lineRule="atLeast" w:line="500"/>
        <w:ind w:left="2790" w:hanging="2072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任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强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市工商局企管处副处长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个体劳动者协会副秘书长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主任</w:t>
      </w:r>
    </w:p>
    <w:p>
      <w:pPr>
        <w:pStyle w:val="Normal"/>
        <w:widowControl/>
        <w:spacing w:lineRule="atLeast" w:line="500"/>
        <w:ind w:firstLine="72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明春    市委宣传部宣传处处长</w:t>
      </w:r>
    </w:p>
    <w:p>
      <w:pPr>
        <w:pStyle w:val="Normal"/>
        <w:widowControl/>
        <w:spacing w:lineRule="atLeast" w:line="500"/>
        <w:ind w:firstLine="72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华    市工商联宣教处处长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员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郁笑蓉    市委宣传部宣传处副调研员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spacing w:val="-1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林锋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市民个协会党委副书记、市个体劳动者协会副秘书长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翔    市工商联宣教处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国清    杭报集团总编办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杭州市</w:t>
      </w:r>
      <w:r>
        <w:rPr/>
        <w:t>个体劳动者“创业之星”推荐名额分配表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4071"/>
      </w:tblGrid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推 荐 数 量 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城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城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干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湖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拱墅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滨江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之江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萧山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杭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阳市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庐县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德市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淳安县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安市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杭州市个体劳动者“创业之星”推荐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地区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38"/>
        <w:gridCol w:w="731"/>
        <w:gridCol w:w="1620"/>
        <w:gridCol w:w="21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    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户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1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事迹（可另附证明材料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宣传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工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商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体劳动者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杭州市个体劳动者“创业之星”推荐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地区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38"/>
        <w:gridCol w:w="731"/>
        <w:gridCol w:w="1620"/>
        <w:gridCol w:w="21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    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户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1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事迹（可另附证明材料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区、县（市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宣传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、县（市）工商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、县（市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商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、县（市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体劳动者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表和事迹材料一式两份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报送：省委宣传部、省工商局、省工商联、省个协、市委办、市人大办、市府办、市政协办、市民间组织管理局、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0:00Z</dcterms:created>
  <dc:creator>微软用户</dc:creator>
  <dc:description/>
  <cp:keywords/>
  <dc:language>en-US</dc:language>
  <cp:lastModifiedBy>IBM USER</cp:lastModifiedBy>
  <cp:lastPrinted>2013-05-20T10:30:00Z</cp:lastPrinted>
  <dcterms:modified xsi:type="dcterms:W3CDTF">2013-06-03T01:40:00Z</dcterms:modified>
  <cp:revision>2</cp:revision>
  <dc:subject/>
  <dc:title> </dc:title>
</cp:coreProperties>
</file>