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个人经营样本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个体工商户转型升级为企业同意书（参考样本）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本人经营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注册号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转型升级变更为企业，转型升级后的企业名称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企业类型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该企业的投资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营者签字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家庭经营样本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个体工商户转型升级为企业同意书（参考样本）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家庭经营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注册号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转型升级变更为企业，转型升级后的企业名称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企业类型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该企业的投资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体参加经营的家庭成员签字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54:00Z</dcterms:created>
  <dc:creator>许小平</dc:creator>
  <dc:description/>
  <cp:keywords/>
  <dc:language>en-US</dc:language>
  <cp:lastModifiedBy>许小平</cp:lastModifiedBy>
  <dcterms:modified xsi:type="dcterms:W3CDTF">2013-05-30T05:54:00Z</dcterms:modified>
  <cp:revision>1</cp:revision>
  <dc:subject/>
  <dc:title>附件1:</dc:title>
</cp:coreProperties>
</file>