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??;Times New Roman" w:hAnsi="??;Times New Roman" w:cs="宋体;SimSun"/>
          <w:kern w:val="0"/>
          <w:sz w:val="24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36"/>
          <w:szCs w:val="36"/>
        </w:rPr>
        <w:t>2012</w:t>
      </w: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年度浙江省知名商号名单</w:t>
      </w:r>
    </w:p>
    <w:p>
      <w:pPr>
        <w:pStyle w:val="Normal"/>
        <w:widowControl/>
        <w:spacing w:lineRule="atLeast" w:line="240"/>
        <w:jc w:val="center"/>
        <w:rPr/>
      </w:pPr>
      <w:r>
        <w:rPr/>
        <w:t> 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5580"/>
      </w:tblGrid>
      <w:tr>
        <w:trPr>
          <w:trHeight w:val="3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申报商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1446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企业名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建安检测研究院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德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德信控股集团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库书城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峡（国际旅行社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海峡国际旅行社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省能源集团有限公司（浙江省浙能集团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富（建筑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中富建筑集团股份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荣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荣业家具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新晨颜料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想（控股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想国际控股集团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运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长运运输集团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绿风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绿风园林建设集团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海兴电力科技股份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红楼（投资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红楼集团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盘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盘石信息技术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桐君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桐君堂医药药材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创远电缆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九龙（厨具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九龙厨具制造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华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东华链条集团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拇指（汽车维修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小拇指汽车维修科技股份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达集团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尔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尔集团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国泰建设集团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皇冠（科技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皇冠科技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红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红妍颜料化工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箭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东箭贸易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贝利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贝利控股集团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宇华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宇华电器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捷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捷能汽车零部件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天邦股份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可尔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达可尔汽车电子科技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思维（机床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新思维机床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华备编织品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华液机器制造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帅特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帅特龙车辆部件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亚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亚茂照明电器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亚德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亚德客自动化工业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林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林集团股份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万邦工程管理咨询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好味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好味当餐饮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百隆东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百隆东方股份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赛尔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赛尔富电子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仁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仁栋变压器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格林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格林纺织品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山控股集团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温州日胜鞋材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华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瑞安市华忠水产食品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加西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加西亚电子电器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育才（教玩具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育才控股集团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如意（工艺品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如意控股集团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腾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腾飞鸽业专业合作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永浪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永浪集团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老人头（鞋业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老人头鞋业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好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大好大食品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龙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温州龙铸钢铁阀门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洋（电气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洋电气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亨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成县亨哈山珍食品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天玮雨具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锋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绍兴锋龙电机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纳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纳特智能网络工程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八方（控股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八方控股集团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锦源恒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锦源恒博集团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永利（房地产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诸暨市永利房地产开发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兴精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兴精工集团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盛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科盛饲料股份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闻翔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闻翔家纺服饰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力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绍兴市力博电气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精工（钢结构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精工钢结构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塔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塔牌绍兴酒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盛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盛文化创意股份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巴贝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巴贝领带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沈园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绍兴沈园堂健康文化传播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富（建设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富建设集团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环宇（建设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环宇建设集团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乐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乐祥铝业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天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天姿园林建设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振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振业建设集团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双箭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双箭橡胶股份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越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嘉兴市越龙提花织造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昱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昱辉阳光能源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群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群大饲料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凯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万凯新材料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友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友邦集成吊顶股份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红马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红马铸造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良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良友木业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北大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州浙北大厦有限责任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圣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华圣医药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美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安美德汽车配件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莱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莱茵电梯（中国）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羊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州市善琏双羊湖笔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杰士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州杰士德钢琴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瑞明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瑞明节能门窗股份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百叶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兴百叶龙演出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茗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安吉宋茗白茶有限公司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炊大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炊大王炊具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华亚杯业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凯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金凯德工贸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安德电器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百川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省浦江县百川产业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奥尼斯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奥尼斯特化纤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博爱家纺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连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磐安县清连香名茶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晟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晟丰包装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捷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华市捷特包装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佳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省东阳市佳友塑胶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海森药业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金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阳市天金食品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凯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凯文磁钢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至尊宝（家具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义乌市至尊宝红木家具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莎雪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莎雪服饰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恒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恒道建设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树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龙树商标事务所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圣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圣效化学品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南益寿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衢州市江南益寿堂医药零售连锁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滋福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滋福堂医药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恒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江山恒亮蜂产品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亿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亿洋工具制造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纪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纪元电气集团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天地金佰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天地金佰汇实业投资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金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金建设集团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汇宝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汇宝缝纫机股份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丰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丰立机电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荣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荣鹏气动工具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多伊尔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多伊尔集团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华邦机械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司太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司太立制药股份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格玛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格玛集团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百达精工（压缩机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百达精工股份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州高海洁具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鱼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鱼童新材料股份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梯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天梯橡塑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胜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一胜特工模具股份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瓯宝（安防科技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瓯宝安防科技股份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富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富地农业发展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天（木业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南天木业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兴泰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兴泰隆商业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方圆（阀门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方圆阀门集团丽水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伸美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省伸美压克力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可斯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可斯达车用电机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绿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绿通物流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德勤（船运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德勤集团股份有份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冠素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冠素堂食品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??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07:00Z</dcterms:created>
  <dc:creator>江祝根</dc:creator>
  <dc:description/>
  <cp:keywords/>
  <dc:language>en-US</dc:language>
  <cp:lastModifiedBy>江祝根</cp:lastModifiedBy>
  <dcterms:modified xsi:type="dcterms:W3CDTF">2013-05-30T08:07:00Z</dcterms:modified>
  <cp:revision>2</cp:revision>
  <dc:subject/>
  <dc:title>2012年度浙江省知名商号名单</dc:title>
</cp:coreProperties>
</file>