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w w:val="80"/>
          <w:sz w:val="102"/>
        </w:rPr>
      </w:pPr>
      <w:r>
        <w:rPr>
          <w:rFonts w:eastAsia="仿宋_GB2312"/>
          <w:b/>
          <w:bCs/>
          <w:color w:val="FF0000"/>
          <w:w w:val="80"/>
          <w:sz w:val="102"/>
        </w:rPr>
        <w:t>淳安县民协个协简报</w:t>
      </w:r>
    </w:p>
    <w:p>
      <w:pPr>
        <w:pStyle w:val="Normal"/>
        <w:jc w:val="center"/>
        <w:rPr>
          <w:rFonts w:eastAsia="仿宋_GB2312"/>
          <w:b/>
          <w:b/>
          <w:bCs/>
          <w:color w:val="333333"/>
          <w:w w:val="80"/>
          <w:sz w:val="32"/>
        </w:rPr>
      </w:pPr>
      <w:r>
        <w:rPr>
          <w:rFonts w:eastAsia="仿宋_GB2312"/>
          <w:b/>
          <w:bCs/>
          <w:color w:val="333333"/>
          <w:w w:val="80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color w:val="FF0000"/>
          <w:sz w:val="40"/>
        </w:rPr>
        <w:t>第</w:t>
      </w:r>
      <w:r>
        <w:rPr>
          <w:b/>
          <w:sz w:val="40"/>
        </w:rPr>
        <w:t>七</w:t>
      </w:r>
      <w:r>
        <w:rPr>
          <w:color w:val="FF0000"/>
          <w:sz w:val="40"/>
        </w:rPr>
        <w:t>期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333333"/>
          <w:sz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943100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16"/>
                                <w:sz w:val="24"/>
                              </w:rPr>
                              <w:t>淳安县民营企业协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淳安县个体劳动者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16"/>
                          <w:sz w:val="24"/>
                        </w:rPr>
                      </w:pPr>
                      <w:r>
                        <w:rPr>
                          <w:color w:val="FF0000"/>
                          <w:spacing w:val="16"/>
                          <w:sz w:val="24"/>
                        </w:rPr>
                        <w:t>淳安县民营企业协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淳安县个体劳动者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5250" w:firstLine="472"/>
        <w:rPr>
          <w:b/>
          <w:b/>
        </w:rPr>
      </w:pPr>
      <w:r>
        <w:rPr>
          <w:b/>
        </w:rPr>
        <w:t>二○一三年五月七日</w:t>
      </w:r>
    </w:p>
    <w:p>
      <w:pPr>
        <w:pStyle w:val="Style15"/>
        <w:ind w:left="5250" w:firstLine="209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521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8pt" to="413.95pt,7.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掌握网络营销知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拓宽产品销售渠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社会的飞速进步，互联网已成了人民娱乐消费的重要途径，从而带动了电子商务突飞猛进的发展，为切实提高我县民营企业电子商务普及应用水平，打开网络销售渠道，淳安工商分局、县个民协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在海外海大酒店组织了电子商务培训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培训的内容主要是网络运营和销售策略，县工商分局邀请了淘宝大学专业讲师狄华明老师到现场授课，全县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名民营企业会员参加了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培训课上，老师言简意赅的概括了电子商务的重要性，深入地阐述了营销策略和方法，指出传统企业要实现电子商务营销，必须具备三点：一、电子商务网站建设和规划，把产品直观的展示演变成电脑的展示，打开电子商务的影响力；二、品牌推广和网络广告，好的产品是销售的主要渠道，要用新颖创意的想法，吸引顾客的眼球，对品牌进行维护和提升，产生影响力；三、产品的运营和销售，要掌握自身品牌的特点，符合自己的思路，通过折扣点，抓住顾客的心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堂上老师还和会员们进行了互动，会员针对操作程序和运营方式上遇到的难题提出疑问，老师给予了详细的分析解答，使会员们明白了电子商务不仅改变了企业本身的生产、经营，还将影响到整个社会的经济运行与结构，企业网络营销要有针对性的开展网络推广，达到低成本、高回报的商业目的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5247640" cy="3867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后，会员们纷纷表示受益匪浅，不仅学会了如何完善现有的电子商务平台，更掌握了如何运用电子商务打开销售渠道，获得更多利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540"/>
        <w:jc w:val="left"/>
        <w:rPr/>
      </w:pPr>
      <w:r>
        <w:rPr>
          <w:sz w:val="28"/>
          <w:szCs w:val="28"/>
        </w:rPr>
        <w:t>抄送：省、市个私（民）协会，县委办、县人大办、县政府办、县政协办，淳安工商分局（科、室、所）、县民政局（社团科）、各有关单位，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章传强、徐月焕，县个民协会理事、顾问、各分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color w:val="333333"/>
      <w:sz w:val="24"/>
      <w:lang w:val="en-US" w:eastAsia="en-US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36:00Z</dcterms:created>
  <dc:creator>cags</dc:creator>
  <dc:description/>
  <cp:keywords/>
  <dc:language>en-US</dc:language>
  <cp:lastModifiedBy>cags</cp:lastModifiedBy>
  <dcterms:modified xsi:type="dcterms:W3CDTF">2013-05-17T07:57:00Z</dcterms:modified>
  <cp:revision>9</cp:revision>
  <dc:subject/>
  <dc:title>淳安县民协个协简报</dc:title>
</cp:coreProperties>
</file>