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color w:val="FF0000"/>
          <w:w w:val="80"/>
          <w:sz w:val="102"/>
        </w:rPr>
      </w:pPr>
      <w:r>
        <w:rPr>
          <w:rFonts w:eastAsia="仿宋_GB2312"/>
          <w:b/>
          <w:bCs/>
          <w:color w:val="FF0000"/>
          <w:w w:val="80"/>
          <w:sz w:val="102"/>
        </w:rPr>
        <w:t>淳安县民协个协简报</w:t>
      </w:r>
    </w:p>
    <w:p>
      <w:pPr>
        <w:pStyle w:val="Normal"/>
        <w:jc w:val="center"/>
        <w:rPr>
          <w:rFonts w:eastAsia="仿宋_GB2312"/>
          <w:b/>
          <w:b/>
          <w:bCs/>
          <w:color w:val="333333"/>
          <w:w w:val="80"/>
          <w:sz w:val="32"/>
        </w:rPr>
      </w:pPr>
      <w:r>
        <w:rPr>
          <w:rFonts w:eastAsia="仿宋_GB2312"/>
          <w:b/>
          <w:bCs/>
          <w:color w:val="333333"/>
          <w:w w:val="80"/>
          <w:sz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color w:val="FF0000"/>
          <w:sz w:val="40"/>
        </w:rPr>
        <w:t>第</w:t>
      </w:r>
      <w:r>
        <w:rPr>
          <w:b/>
          <w:sz w:val="40"/>
        </w:rPr>
        <w:t>六</w:t>
      </w:r>
      <w:r>
        <w:rPr>
          <w:color w:val="FF0000"/>
          <w:sz w:val="40"/>
        </w:rPr>
        <w:t>期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color w:val="333333"/>
          <w:sz w:val="4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943100" cy="594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pacing w:val="16"/>
                                <w:sz w:val="24"/>
                              </w:rPr>
                              <w:t>淳安县民营企业协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淳安县个体劳动者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8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pacing w:val="16"/>
                          <w:sz w:val="24"/>
                        </w:rPr>
                      </w:pPr>
                      <w:r>
                        <w:rPr>
                          <w:color w:val="FF0000"/>
                          <w:spacing w:val="16"/>
                          <w:sz w:val="24"/>
                        </w:rPr>
                        <w:t>淳安县民营企业协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淳安县个体劳动者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5715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</w:rPr>
                              <w:t>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15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</w:rPr>
                      </w:pPr>
                      <w:r>
                        <w:rPr>
                          <w:color w:val="FF0000"/>
                          <w:sz w:val="30"/>
                        </w:rPr>
                        <w:t>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5250" w:firstLine="210"/>
        <w:rPr>
          <w:b/>
          <w:b/>
        </w:rPr>
      </w:pPr>
      <w:r>
        <w:rPr>
          <w:b/>
        </w:rPr>
        <w:t>二○一三年四月二十七日</w:t>
      </w:r>
    </w:p>
    <w:p>
      <w:pPr>
        <w:pStyle w:val="Normal"/>
        <w:rPr>
          <w:rFonts w:eastAsia="Times New Roman"/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成立汽贸行业协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规范经营销售市场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淳安县成立汽车贸易行业协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sz w:val="32"/>
          <w:szCs w:val="32"/>
        </w:rPr>
        <w:t>为了规范汽车贸易市场管理，维护正当经营的合法权益，营造一个有序经营、公平竞争的良好环境。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下午，淳安县汽车贸易行业协会在千岛湖镇举行成立大会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来自淳安地区的从事汽车贸易、汽车装饰、后续保养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家经营户参加了大会。会议审议通过了《淳安县汽车贸易行业协会章程》，选举产生了淳安县汽车贸易行业协会理事、副会长、会长，聘请了顾问。新任会长在大会上发言并表态，要充分发挥模范带头作用，增强团队凝聚力，在有关职能部门的支持和帮助下，把行业协会做好做强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县民营企业协会、县个体劳动者协会等领导到会给予指导，淳安工商分局副局长、淳安县个私协会会长李许金到会并讲话，指出成立行业协会，是经济发展的必然趋势，为规范经营起到了决定性的作用，并分析了目前淳安汽车贸易市场的存在的问题和应对办法，进一步增强了行业协会会员们的信心。</w:t>
      </w:r>
    </w:p>
    <w:p>
      <w:pPr>
        <w:pStyle w:val="Normal"/>
        <w:spacing w:lineRule="atLeast" w:line="240"/>
        <w:ind w:firstLine="360"/>
        <w:rPr>
          <w:sz w:val="32"/>
          <w:szCs w:val="32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5088255" cy="3558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行业协会的成立，能够起到桥梁和纽带作用，形成行业内规范化管理，协调同业关系，加强行业自律，能更好的带动汽车相关行业的健康发展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ind w:left="840" w:hanging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抄送：省、市个私（民）协会，县委办、县人大办、县政府办、县政协办，淳安工商分局（科、室、所）、县民政局（社团科）、各有关单位，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、章传强、徐月焕，县个民协会理事、顾问、各分会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;SimHei"/>
      <w:color w:val="333333"/>
      <w:sz w:val="24"/>
      <w:lang w:val="en-US" w:eastAsia="en-US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51:00Z</dcterms:created>
  <dc:creator>cags</dc:creator>
  <dc:description/>
  <cp:keywords/>
  <dc:language>en-US</dc:language>
  <cp:lastModifiedBy>cags</cp:lastModifiedBy>
  <cp:lastPrinted>2013-05-17T16:11:00Z</cp:lastPrinted>
  <dcterms:modified xsi:type="dcterms:W3CDTF">2013-05-21T02:01:00Z</dcterms:modified>
  <cp:revision>23</cp:revision>
  <dc:subject/>
  <dc:title>淳安县民协个协简报</dc:title>
</cp:coreProperties>
</file>