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color w:val="FF0000"/>
          <w:kern w:val="0"/>
          <w:sz w:val="144"/>
          <w:szCs w:val="120"/>
        </w:rPr>
      </w:pPr>
      <w:r>
        <w:rPr>
          <w:rFonts w:eastAsia="方正小标宋简体;黑体" w:ascii="方正小标宋简体;黑体" w:hAnsi="方正小标宋简体;黑体"/>
          <w:b/>
          <w:color w:val="FF0000"/>
          <w:kern w:val="0"/>
          <w:sz w:val="144"/>
          <w:szCs w:val="120"/>
        </w:rPr>
      </w:r>
    </w:p>
    <w:p>
      <w:pPr>
        <w:pStyle w:val="New"/>
        <w:ind w:left="1749" w:right="-561" w:hanging="2108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FF0000"/>
          <w:spacing w:val="-13"/>
          <w:w w:val="28"/>
          <w:sz w:val="144"/>
          <w:szCs w:val="92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FF0000"/>
          <w:spacing w:val="-13"/>
          <w:w w:val="28"/>
          <w:sz w:val="144"/>
          <w:szCs w:val="92"/>
        </w:rPr>
        <w:t>建德市“双学双比”“巾帼建功”活动领导小组办公室文件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建巾双协办</w:t>
      </w:r>
      <w:r>
        <w:rPr>
          <w:rFonts w:eastAsia="仿宋_GB2312" w:cs="宋体;SimSun" w:ascii="仿宋_GB2312" w:hAnsi="仿宋_GB2312"/>
          <w:sz w:val="32"/>
          <w:szCs w:val="32"/>
        </w:rPr>
        <w:t>[2013]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500"/>
        <w:ind w:firstLine="482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关于开展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napToGrid w:val="false"/>
        <w:spacing w:lineRule="atLeast" w:line="500"/>
        <w:ind w:firstLine="482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建德市“巾帼文明岗”申报工作的通知</w:t>
      </w:r>
    </w:p>
    <w:p>
      <w:pPr>
        <w:pStyle w:val="Normal"/>
        <w:widowControl/>
        <w:snapToGrid w:val="false"/>
        <w:spacing w:lineRule="atLeast" w:line="400"/>
        <w:ind w:first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活动领导小组各成员单位，各乡镇（街道）妇联、机关妇委会，各有关单位：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为进一步深化“巾帼建功”活动，激励广大妇女立足岗位、争先创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彰显先进妇女群体的风采，决定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市“巾帼文明岗”申报工作。现将有关事项通知如下：</w:t>
      </w:r>
    </w:p>
    <w:p>
      <w:pPr>
        <w:pStyle w:val="Normal"/>
        <w:snapToGrid w:val="false"/>
        <w:spacing w:lineRule="atLeas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报范围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级机关、企事业单位、社会团体、专业市场、社区、农村、楼宇等以妇女为主体的岗位、集体（岗、柜、店、台、班、组、队、站、所等非法人单位）。</w:t>
      </w:r>
    </w:p>
    <w:p>
      <w:pPr>
        <w:pStyle w:val="Normal"/>
        <w:snapToGrid w:val="false"/>
        <w:spacing w:lineRule="atLeast" w:line="5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创岗条件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巾帼文明岗”成员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且女性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岗位领导班子中至少有一名女性。</w:t>
      </w:r>
    </w:p>
    <w:p>
      <w:pPr>
        <w:pStyle w:val="Normal"/>
        <w:snapToGrid w:val="false"/>
        <w:spacing w:lineRule="atLeast" w:line="500"/>
        <w:ind w:firstLine="7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重视，组织健全。把“巾帼文明岗”创建活动纳入本行业或部门的工作计划，目标到岗，责任到人，切实做到有计划、有活动、有检查、有总结，维护文明岗的公信力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巾帼文明岗”成员政治素质高，模范执行党和国家的方针政策，遵守国家法律法规及本单位的各项规章制度；业务技能熟练，工作成效突出，社会效益、经济效益和人才效益显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相当数量的妇女成为岗位能手或标兵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巾帼文明岗”内部管理规范，有明确的争创计划和目标，有切实可行的学习、管理和岗位责任制度，有规范的行业服务标准、达标要求和奖惩激励机制，能借助网络信息化平台展示“巾帼文明岗”风采和建立电子台帐提升创建水准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巾帼文明岗”创建标识明显，创建成效显著。有明示于众的创岗标志和公开的服务承诺口号，有完善的便民服务设施和高效的团队协作精神；工作有创新，服务有亮点，在行业、系统中辐射带动作用好。</w:t>
      </w:r>
    </w:p>
    <w:p>
      <w:pPr>
        <w:pStyle w:val="Normal"/>
        <w:autoSpaceDE w:val="false"/>
        <w:snapToGrid w:val="false"/>
        <w:spacing w:lineRule="atLeas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巾帼文明岗”成员要树立良好的社会责任意识，积极参与姐妹帮扶等以扶贫助困为主要内容的社会公益活动，献爱心，讲奉献，在构建和谐社会中发挥应有作用。</w:t>
      </w:r>
    </w:p>
    <w:p>
      <w:pPr>
        <w:pStyle w:val="Normal"/>
        <w:snapToGrid w:val="false"/>
        <w:spacing w:lineRule="atLeast" w:line="5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报办法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乡镇（街道）妇联、机关妇委会在调查了解各个岗位基本情况的基础上择优推荐。或由争创单位自我申报，填写申报表，并经行业主管部门同意。材料要求内容真实、特色鲜明，事迹突出，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左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乡镇（街道）妇联、机关妇委会请务必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建德市“巾帼文明岗”申报表（见附件）和事迹材料一式两份送至市“双学双比”“巾帼建功”活动领导小组办公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设在市妇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同时请将电子表格发送到党政网市妇联朱伟芳个人信箱或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51514423@qq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“双学双比”“巾帼建功”活动领导小组成员将赴实地进行考核、认定后，确定命名表彰的建德市“巾帼文明岗”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乡镇（街道）妇联、机关妇委会要高度重视“巾帼文明岗”的创建申报工作，通过创建申报，进一步激发广大城乡妇女参与经济建设的积极性，为建设幸福美丽和谐新建德作出新贡献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朱伟芳   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715698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地址：建德市广电大楼二楼市妇联办公室  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建德市“巾帼文明岗”申报表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666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</w:tblGrid>
      <w:tr>
        <w:trPr>
          <w:trHeight w:val="347" w:hRule="atLeast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ind w:left="-288" w:firstLine="288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德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双学双比”</w:t>
            </w:r>
          </w:p>
        </w:tc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领导小组办公室</w:t>
            </w:r>
          </w:p>
        </w:tc>
      </w:tr>
      <w:tr>
        <w:trPr>
          <w:trHeight w:val="80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巾帼建功”</w:t>
            </w:r>
          </w:p>
        </w:tc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20"/>
        <w:ind w:left="4798" w:hanging="41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tLeast" w:line="520"/>
        <w:ind w:firstLine="43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送：杭州市妇联、沈  翔副书记、徐建华副市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建德市“巾帼文明岗”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5"/>
        <w:gridCol w:w="308"/>
        <w:gridCol w:w="2520"/>
        <w:gridCol w:w="360"/>
        <w:gridCol w:w="1620"/>
        <w:gridCol w:w="2520"/>
      </w:tblGrid>
      <w:tr>
        <w:trPr>
          <w:trHeight w:val="6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名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人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女性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长姓名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0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事迹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eastAsia="仿宋_GB2312"/>
                <w:sz w:val="28"/>
              </w:rPr>
              <w:t>单位或主管   部门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市协调小组办公室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岗位名称请写全称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760"/>
      <w:jc w:val="center"/>
      <w:outlineLvl w:val="0"/>
    </w:pPr>
    <w:rPr>
      <w:rFonts w:ascii="方正小标宋简体;黑体" w:hAnsi="方正小标宋简体;黑体" w:eastAsia="方正小标宋简体;黑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5831;&#23558;&#30005;&#23376;&#34920;&#26684;&#21457;&#36865;&#21040;&#20826;&#25919;&#32593;&#24066;&#22919;&#32852;&#26417;&#20255;&#33459;&#25110;25151442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10:00Z</dcterms:created>
  <dc:creator>user</dc:creator>
  <dc:description/>
  <cp:keywords/>
  <dc:language>en-US</dc:language>
  <cp:lastModifiedBy>微软用户</cp:lastModifiedBy>
  <cp:lastPrinted>2013-04-15T07:59:00Z</cp:lastPrinted>
  <dcterms:modified xsi:type="dcterms:W3CDTF">2013-04-23T00:10:00Z</dcterms:modified>
  <cp:revision>2</cp:revision>
  <dc:subject/>
  <dc:title>建巾双协[2009]号</dc:title>
</cp:coreProperties>
</file>